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Schémas  électronique</w:t>
      </w:r>
    </w:p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Temporisateur de contact</w:t>
      </w:r>
    </w:p>
    <w:p>
      <w:pPr>
        <w:pStyle w:val="Heading"/>
        <w:rPr>
          <w:sz w:val="32"/>
        </w:rPr>
      </w:pPr>
      <w:r>
        <w:rPr>
          <w:sz w:val="32"/>
        </w:rPr>
        <w:t>(monostable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drawing>
          <wp:inline distT="0" distB="0" distL="0" distR="0">
            <wp:extent cx="4351655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a tension d'alimentation peut être de 4,5v ou 9V (R3=470</w:t>
      </w:r>
      <w:r>
        <w:rPr>
          <w:rFonts w:cs="Arial"/>
          <w:b w:val="false"/>
          <w:bCs/>
          <w:sz w:val="28"/>
        </w:rPr>
        <w:t>Ω pour 5V et 1KΩ pour 9V)</w:t>
      </w:r>
    </w:p>
    <w:p>
      <w:pPr>
        <w:pStyle w:val="Heading"/>
        <w:jc w:val="left"/>
        <w:rPr/>
      </w:pPr>
      <w:r>
        <w:rPr>
          <w:b w:val="false"/>
          <w:bCs/>
          <w:sz w:val="28"/>
        </w:rPr>
        <w:t>Une résistance de 100k</w:t>
      </w:r>
      <w:r>
        <w:rPr>
          <w:rFonts w:cs="Arial"/>
          <w:b w:val="false"/>
          <w:bCs/>
          <w:sz w:val="28"/>
        </w:rPr>
        <w:t>Ω</w:t>
      </w:r>
      <w:r>
        <w:rPr>
          <w:b w:val="false"/>
          <w:bCs/>
          <w:sz w:val="28"/>
        </w:rPr>
        <w:t xml:space="preserve"> et un condensateur de 22 </w:t>
      </w:r>
      <w:r>
        <w:rPr>
          <w:rFonts w:cs="Arial"/>
          <w:b w:val="false"/>
          <w:bCs/>
          <w:sz w:val="28"/>
        </w:rPr>
        <w:t>μ</w:t>
      </w:r>
      <w:r>
        <w:rPr>
          <w:b w:val="false"/>
          <w:bCs/>
          <w:sz w:val="28"/>
        </w:rPr>
        <w:t>F provoque une temporisation  à chaque fois que la patte 2 est mise en contact avec la masse. (temps en seconde =1,1 R*C )</w:t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(la LED et la résistance peuvent être remplacée par un buzzer).</w:t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e circuit peux être suivi par le montage chenille  afin de compter le nombre de contacts</w:t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iste des composant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R1 = 100K</w:t>
      </w:r>
      <w:r>
        <w:rPr>
          <w:rFonts w:cs="Arial"/>
          <w:b w:val="false"/>
          <w:bCs/>
          <w:sz w:val="28"/>
        </w:rPr>
        <w:t xml:space="preserve">Ω (marron, noir, jaune) ou </w:t>
      </w:r>
      <w:r>
        <w:rPr>
          <w:b w:val="false"/>
          <w:bCs/>
        </w:rPr>
        <w:t>220K</w:t>
      </w:r>
      <w:r>
        <w:rPr>
          <w:rFonts w:cs="Arial"/>
          <w:b w:val="false"/>
          <w:bCs/>
          <w:sz w:val="28"/>
        </w:rPr>
        <w:t>Ω (cette valeur influence la temporisation)</w:t>
      </w:r>
    </w:p>
    <w:p>
      <w:pPr>
        <w:pStyle w:val="Heading"/>
        <w:jc w:val="left"/>
        <w:rPr/>
      </w:pPr>
      <w:r>
        <w:rPr>
          <w:b w:val="false"/>
          <w:bCs/>
        </w:rPr>
        <w:t>R2 = 100K</w:t>
      </w:r>
      <w:r>
        <w:rPr>
          <w:rFonts w:cs="Arial"/>
          <w:b w:val="false"/>
          <w:bCs/>
          <w:sz w:val="28"/>
        </w:rPr>
        <w:t xml:space="preserve">Ω  (marron, noir, jaune) ou </w:t>
      </w:r>
      <w:r>
        <w:rPr>
          <w:b w:val="false"/>
          <w:bCs/>
        </w:rPr>
        <w:t>220K</w:t>
      </w:r>
      <w:r>
        <w:rPr>
          <w:rFonts w:cs="Arial"/>
          <w:b w:val="false"/>
          <w:bCs/>
          <w:sz w:val="28"/>
        </w:rPr>
        <w:t>Ω (cette valeur est une mise au potentiel positif)</w:t>
      </w:r>
    </w:p>
    <w:p>
      <w:pPr>
        <w:pStyle w:val="Heading"/>
        <w:jc w:val="left"/>
        <w:rPr/>
      </w:pPr>
      <w:r>
        <w:rPr>
          <w:b w:val="false"/>
          <w:bCs/>
        </w:rPr>
        <w:t>R3 = 2,2K</w:t>
      </w:r>
      <w:r>
        <w:rPr>
          <w:rFonts w:cs="Arial"/>
          <w:b w:val="false"/>
          <w:bCs/>
          <w:sz w:val="28"/>
        </w:rPr>
        <w:t>Ω  (rouge, rouge ,rouge ) ou 1KΩ (marron, noir ,rouge )(cette valeur influence la luminosité de la LED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rFonts w:cs="Arial"/>
          <w:b w:val="false"/>
          <w:bCs/>
          <w:sz w:val="28"/>
        </w:rPr>
        <w:t>C= 10 μ</w:t>
      </w:r>
      <w:r>
        <w:rPr>
          <w:b w:val="false"/>
          <w:bCs/>
          <w:sz w:val="28"/>
        </w:rPr>
        <w:t>F ou 4,7</w:t>
      </w:r>
      <w:r>
        <w:rPr>
          <w:rFonts w:cs="Arial"/>
          <w:b w:val="false"/>
          <w:bCs/>
          <w:sz w:val="28"/>
        </w:rPr>
        <w:t xml:space="preserve"> μ</w:t>
      </w:r>
      <w:r>
        <w:rPr>
          <w:b w:val="false"/>
          <w:bCs/>
          <w:sz w:val="28"/>
        </w:rPr>
        <w:t xml:space="preserve">F (16V ou plus) </w:t>
      </w:r>
      <w:r>
        <w:rPr>
          <w:rFonts w:cs="Arial"/>
          <w:b w:val="false"/>
          <w:bCs/>
          <w:sz w:val="28"/>
        </w:rPr>
        <w:t>(cette valeur influence la temporisation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1"/>
        <w:rPr>
          <w:rFonts w:cs="Arial"/>
          <w:color w:val="FF0000"/>
        </w:rPr>
      </w:pPr>
      <w:r>
        <w:rPr>
          <w:rFonts w:cs="Arial"/>
          <w:color w:val="FF0000"/>
        </w:rPr>
        <w:t>Consignes  générales de montage</w:t>
      </w:r>
    </w:p>
    <w:p>
      <w:pPr>
        <w:pStyle w:val="Heading4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Commentaire général sur le montage :</w:t>
      </w:r>
    </w:p>
    <w:p>
      <w:pPr>
        <w:pStyle w:val="Heading5"/>
        <w:rPr/>
      </w:pPr>
      <w:r>
        <w:rPr/>
        <w:t>Les éléments du montage sont :</w:t>
      </w:r>
    </w:p>
    <w:p>
      <w:pPr>
        <w:pStyle w:val="Normal"/>
        <w:rPr/>
      </w:pPr>
      <w:r>
        <w:rPr>
          <w:sz w:val="24"/>
        </w:rPr>
        <w:t>1/une plaque  isolante ( pléxi ,plastique ,..)de 2mm d’épaisseur percée de trous de 4mm de diamètre espacés de 12,5mm (cela permet de monter ces plaque sur un 'mécano'</w:t>
      </w:r>
    </w:p>
    <w:p>
      <w:pPr>
        <w:pStyle w:val="Normal"/>
        <w:rPr>
          <w:sz w:val="24"/>
        </w:rPr>
      </w:pPr>
      <w:r>
        <w:rPr>
          <w:sz w:val="24"/>
        </w:rPr>
        <w:t xml:space="preserve">2/des vis M 4 servent de support de composant  de support </w:t>
      </w:r>
    </w:p>
    <w:p>
      <w:pPr>
        <w:pStyle w:val="Normal"/>
        <w:rPr>
          <w:sz w:val="24"/>
        </w:rPr>
      </w:pPr>
      <w:r>
        <w:rPr>
          <w:sz w:val="24"/>
        </w:rPr>
        <w:t>3/Les composants (fil ,résistances..)soudés sur des rondelles plates  de 4mm </w:t>
      </w:r>
    </w:p>
    <w:p>
      <w:pPr>
        <w:pStyle w:val="Heading2"/>
        <w:rPr/>
      </w:pPr>
      <w:r>
        <w:rPr/>
        <w:t>Ordre de montag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/ La </w:t>
      </w:r>
      <w:r>
        <w:rPr>
          <w:b/>
          <w:bCs w:val="false"/>
        </w:rPr>
        <w:t>première étape</w:t>
      </w:r>
      <w:r>
        <w:rPr/>
        <w:t xml:space="preserve"> consiste à mettre en place les vis (M4) qu’ils faut serrer énergiquement ( pour éviter tout dévissage serrer à la clé sans exagér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b/>
          <w:bCs w:val="false"/>
          <w:sz w:val="24"/>
        </w:rPr>
        <w:t>/ Les étapes suivantes</w:t>
      </w:r>
      <w:r>
        <w:rPr>
          <w:sz w:val="24"/>
        </w:rPr>
        <w:t xml:space="preserve">   consistent à positionner les compos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3/Remarques :</w:t>
      </w:r>
    </w:p>
    <w:p>
      <w:pPr>
        <w:pStyle w:val="Normal"/>
        <w:rPr>
          <w:sz w:val="24"/>
        </w:rPr>
      </w:pPr>
      <w:r>
        <w:rPr>
          <w:sz w:val="24"/>
        </w:rPr>
        <w:t>Pour les composants qui ont un sens (diode ,condensateur chimique..)une bague enfilée sur une des pattes favorise le repérage. (elle indique la borne négative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les vis sur lesquelles il faut  visser les écrous sont repérées par un hexagone </w:t>
      </w:r>
    </w:p>
    <w:p>
      <w:pPr>
        <w:pStyle w:val="Normal"/>
        <w:rPr>
          <w:sz w:val="24"/>
        </w:rPr>
      </w:pPr>
      <w:r>
        <w:rPr>
          <w:sz w:val="24"/>
        </w:rPr>
        <w:t>(un serrage à la main suffit)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 le dessin de chaque étape il est indiqué la référence du composant qu’il faut fixer.</w:t>
      </w:r>
    </w:p>
    <w:p>
      <w:pPr>
        <w:pStyle w:val="Normal"/>
        <w:rPr>
          <w:sz w:val="24"/>
        </w:rPr>
      </w:pPr>
      <w:r>
        <w:rPr>
          <w:sz w:val="24"/>
        </w:rPr>
        <w:t xml:space="preserve">Si il n’y as pas de référence sur le composant c’est qu’il a été monté à l’étape précéden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Nota :le dessin est à l’échelle 1 ce qui permet de vérifier rapidement le circuit en le superposant au dessin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emporisateur de contac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7105</wp:posOffset>
                </wp:positionH>
                <wp:positionV relativeFrom="paragraph">
                  <wp:posOffset>1496695</wp:posOffset>
                </wp:positionV>
                <wp:extent cx="390525" cy="9525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17.85pt" to="106.85pt,11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 w:val="false"/>
          <w:sz w:val="28"/>
        </w:rPr>
        <w:t>Etap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46355</wp:posOffset>
                </wp:positionV>
                <wp:extent cx="3286125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8.15pt;mso-wrap-distance-left:9.05pt;mso-wrap-distance-right:9.05pt;mso-wrap-distance-top:0pt;mso-wrap-distance-bottom:0pt;margin-top:3.65pt;mso-position-vertical-relative:text;margin-left: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785</wp:posOffset>
                </wp:positionH>
                <wp:positionV relativeFrom="paragraph">
                  <wp:posOffset>1924685</wp:posOffset>
                </wp:positionV>
                <wp:extent cx="389890" cy="285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151.5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5373370" cy="3601720"/>
                <wp:effectExtent l="1270" t="635" r="444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3601800"/>
                          <a:chOff x="0" y="0"/>
                          <a:chExt cx="5373360" cy="36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3360" cy="36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3360" cy="360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1760" y="240120"/>
                                <a:ext cx="4913640" cy="314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31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" y="0"/>
                                  <a:ext cx="4912920" cy="314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0800"/>
                                    <a:ext cx="49028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0"/>
                                    <a:ext cx="2520" cy="313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5320" y="0"/>
                                    <a:ext cx="720" cy="314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7480" y="0"/>
                                    <a:ext cx="3240" cy="314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6680" y="0"/>
                                    <a:ext cx="720" cy="314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880" y="0"/>
                                    <a:ext cx="5760" cy="31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0440" y="0"/>
                                    <a:ext cx="720" cy="313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5760" y="0"/>
                                    <a:ext cx="720" cy="313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8560" y="0"/>
                                    <a:ext cx="0" cy="313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3000" y="4320"/>
                                    <a:ext cx="720" cy="314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46400" y="0"/>
                                    <a:ext cx="720" cy="314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8920"/>
                                    <a:ext cx="48985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5240"/>
                                    <a:ext cx="489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00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40280"/>
                                    <a:ext cx="49028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133800"/>
                                    <a:ext cx="49035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787400"/>
                                    <a:ext cx="48985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87760"/>
                                    <a:ext cx="489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9320" y="21960"/>
                                    <a:ext cx="3960" cy="311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280" y="3601800"/>
                                <a:ext cx="53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537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040"/>
                                <a:ext cx="0" cy="35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00" y="0"/>
                                <a:ext cx="9000" cy="359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240" y="1137960"/>
                              <a:ext cx="1309320" cy="12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5680" cy="36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8280"/>
                                <a:ext cx="127080" cy="34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7840" y="17280"/>
                                <a:ext cx="163080" cy="34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7720" y="25200"/>
                                <a:ext cx="363960" cy="28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872280"/>
                                <a:ext cx="399960" cy="36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890280"/>
                                <a:ext cx="127080" cy="34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916200"/>
                                <a:ext cx="135720" cy="307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720" y="907200"/>
                                <a:ext cx="408960" cy="33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4640" y="347400"/>
                                <a:ext cx="517680" cy="546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1040" y="14040"/>
                                  <a:ext cx="435600" cy="51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40" y="4874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40" y="-32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8640" y="4874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2920" y="4874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8440" y="4874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8640" y="-32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2120" y="-32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2680" y="-32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9520" y="262440"/>
                                  <a:ext cx="11052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0640" y="241308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43216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42244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42244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6380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05408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08252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07316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0768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86884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06380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30660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31596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46060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0.05pt;width:423.05pt;height:283.55pt" coordorigin="144,-1" coordsize="8461,5671">
                <v:group id="shape_0" style="position:absolute;left:144;top:-1;width:8461;height:5671">
                  <v:group id="shape_0" style="position:absolute;left:144;top:-1;width:8461;height:5671">
                    <v:group id="shape_0" style="position:absolute;left:493;top:377;width:7737;height:4959">
                      <v:line id="shape_0" from="493,377" to="493,53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94;top:377;width:7736;height:4952">
                        <v:line id="shape_0" from="495,394" to="8215,3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27,377" to="1930,53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21,377" to="3321,53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42,377" to="4746,53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42,377" to="6142,53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21,377" to="1229,52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36,377" to="2636,53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46,377" to="4046,53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52,377" to="5452,53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8,384" to="7538,53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6,377" to="6866,53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4,1084" to="8207,10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4,1771" to="8207,17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4,2503" to="8222,25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4,3905" to="8214,391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7,5312" to="8228,531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0,3192" to="8213,319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0,4610" to="8213,46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25,412" to="8230,53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157,5671" to="8604,56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4,21" to="8605,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0,21" to="150,56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1,-1" to="8604,56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2;top:1791;width:2061;height:1953">
                    <v:line id="shape_0" from="532,1791" to="1233,2369" stroked="t" o:allowincell="f" style="position:absolute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line id="shape_0" from="1234,1804" to="1433,2342" stroked="t" o:allowincell="f" style="position:absolute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line id="shape_0" from="1662,1818" to="1918,2356" stroked="t" o:allowincell="f" style="position:absolute;flip:x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line id="shape_0" from="1993,1831" to="2565,2274" stroked="t" o:allowincell="f" style="position:absolute;flip:y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line id="shape_0" from="603,3165" to="1232,3743" stroked="t" o:allowincell="f" style="position:absolute;flip:y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line id="shape_0" from="1219,3193" to="1418,3731" stroked="t" o:allowincell="f" style="position:absolute;flip:x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line id="shape_0" from="1706,3234" to="1919,3718" stroked="t" o:allowincell="f" style="position:absolute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line id="shape_0" from="1950,3220" to="2593,3744" stroked="t" o:allowincell="f" style="position:absolute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group id="shape_0" style="position:absolute;left:1123;top:2332;width:856;height:870">
                      <v:rect id="shape_0" fillcolor="white" stroked="t" o:allowincell="f" style="position:absolute;left:1233;top:2361;width:685;height:814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174;top:3106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174;top:2333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891;top:3106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394;top:3106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639;top:3106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891;top:2333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377;top:2333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630;top:2333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123;top:2751;width:173;height:80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</v:group>
                  </v:group>
                </v:group>
                <v:oval id="shape_0" fillcolor="black" stroked="t" o:allowincell="f" style="position:absolute;left:413;top:3799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72;top:3829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06;top:3814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495;top:3814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3;top:1674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132;top:1659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791;top:1704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5;top:1689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83;top:956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3;top:4517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43;top:1674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117;top:5206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495;top:5221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183;top:3874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8980</wp:posOffset>
                </wp:positionH>
                <wp:positionV relativeFrom="paragraph">
                  <wp:posOffset>3620770</wp:posOffset>
                </wp:positionV>
                <wp:extent cx="152400" cy="13335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4pt;margin-top:285.1pt;width:11.95pt;height:10.4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</wp:posOffset>
                </wp:positionH>
                <wp:positionV relativeFrom="paragraph">
                  <wp:posOffset>2839085</wp:posOffset>
                </wp:positionV>
                <wp:extent cx="19050" cy="428625"/>
                <wp:effectExtent l="14605" t="635" r="1460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42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223.55pt" to="31.1pt,257.2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305</wp:posOffset>
                </wp:positionH>
                <wp:positionV relativeFrom="paragraph">
                  <wp:posOffset>3182620</wp:posOffset>
                </wp:positionV>
                <wp:extent cx="152400" cy="13335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15pt;margin-top:250.6pt;width:11.95pt;height:10.4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7080</wp:posOffset>
                </wp:positionH>
                <wp:positionV relativeFrom="paragraph">
                  <wp:posOffset>2820670</wp:posOffset>
                </wp:positionV>
                <wp:extent cx="38100" cy="885825"/>
                <wp:effectExtent l="14605" t="635" r="1460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8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222.1pt" to="63.35pt,291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1010285</wp:posOffset>
                </wp:positionV>
                <wp:extent cx="19050" cy="447675"/>
                <wp:effectExtent l="19050" t="1270" r="19050" b="127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44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79.55pt" to="28.1pt,114.75pt" stroked="t" o:allowincell="f" style="position:absolute;flip:y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8045</wp:posOffset>
                </wp:positionH>
                <wp:positionV relativeFrom="paragraph">
                  <wp:posOffset>1439545</wp:posOffset>
                </wp:positionV>
                <wp:extent cx="9525" cy="1409700"/>
                <wp:effectExtent l="14605" t="635" r="1460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40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13.35pt" to="169.05pt,224.3pt" stroked="t" o:allowincell="f" style="position:absolute;flip:xy">
                <v:stroke color="green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306070</wp:posOffset>
                </wp:positionV>
                <wp:extent cx="5382260" cy="3610610"/>
                <wp:effectExtent l="1270" t="635" r="444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3610440"/>
                          <a:chOff x="0" y="0"/>
                          <a:chExt cx="5382360" cy="36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2360" cy="36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760" y="240840"/>
                              <a:ext cx="4921920" cy="31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31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4921200" cy="31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800"/>
                                  <a:ext cx="49111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0"/>
                                  <a:ext cx="2520" cy="31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8560" y="0"/>
                                  <a:ext cx="720" cy="315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160" y="0"/>
                                  <a:ext cx="3240" cy="315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0" y="0"/>
                                  <a:ext cx="720" cy="315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5760" cy="31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2240" y="0"/>
                                  <a:ext cx="720" cy="31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9360" y="0"/>
                                  <a:ext cx="720" cy="31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600" y="0"/>
                                  <a:ext cx="0" cy="31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0560" y="4320"/>
                                  <a:ext cx="720" cy="31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3240" y="0"/>
                                  <a:ext cx="720" cy="31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0"/>
                                  <a:ext cx="49068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7400"/>
                                  <a:ext cx="490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2880"/>
                                  <a:ext cx="491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45680"/>
                                  <a:ext cx="49111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3141000"/>
                                  <a:ext cx="49118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791720"/>
                                  <a:ext cx="49068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94600"/>
                                  <a:ext cx="490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7600" y="21960"/>
                                  <a:ext cx="3960" cy="31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80" y="3610440"/>
                              <a:ext cx="537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538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040"/>
                              <a:ext cx="0" cy="35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2640" y="0"/>
                              <a:ext cx="9000" cy="360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1141200"/>
                            <a:ext cx="131112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" cy="36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280"/>
                              <a:ext cx="1270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9640" y="16560"/>
                              <a:ext cx="1638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9160" y="24840"/>
                              <a:ext cx="363960" cy="28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874440"/>
                              <a:ext cx="400680" cy="36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892080"/>
                              <a:ext cx="1270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917640"/>
                              <a:ext cx="136440" cy="30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909360"/>
                              <a:ext cx="409680" cy="33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4640" y="348480"/>
                              <a:ext cx="518040" cy="54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0680" y="14760"/>
                                <a:ext cx="43632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0" y="488520"/>
                                <a:ext cx="550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0" y="-3600"/>
                                <a:ext cx="550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9360" y="488520"/>
                                <a:ext cx="550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3280" y="488520"/>
                                <a:ext cx="550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8800" y="488520"/>
                                <a:ext cx="550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9360" y="-3600"/>
                                <a:ext cx="550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3200" y="-3600"/>
                                <a:ext cx="550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3760" y="-3600"/>
                                <a:ext cx="550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9520" y="263880"/>
                                <a:ext cx="1105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24.1pt;width:423.75pt;height:284.2pt" coordorigin="173,482" coordsize="8475,5684">
                <v:group id="shape_0" style="position:absolute;left:173;top:482;width:8475;height:5684">
                  <v:group id="shape_0" style="position:absolute;left:522;top:861;width:7750;height:4971">
                    <v:line id="shape_0" from="522,861" to="522,58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23;top:861;width:7749;height:4964">
                      <v:line id="shape_0" from="524,878" to="8257,8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59,861" to="1962,58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55,861" to="3355,58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78,861" to="4782,58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1,861" to="6181,58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51,861" to="1259,57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68,861" to="2668,58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1,861" to="4081,58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9,861" to="5489,58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868" to="7579,58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6,861" to="6906,58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,1570" to="8249,15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,2259" to="8249,22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,2992" to="8264,29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,4398" to="8256,44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,5808" to="8270,581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,3683" to="8255,368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,5105" to="8255,51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7,896" to="8272,58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186,6168" to="8647,6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,504" to="8648,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,504" to="179,6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4,482" to="8647,61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62;top:2279;width:2064;height:1958">
                  <v:line id="shape_0" from="562,2279" to="1264,2859" stroked="t" o:allowincell="f" style="position:absolute">
                    <v:stroke color="black" weight="28440" dashstyle="shortdot" joinstyle="miter" endcap="flat"/>
                    <v:fill o:detectmouseclick="t" on="false"/>
                    <w10:wrap type="square"/>
                  </v:line>
                  <v:line id="shape_0" from="1265,2292" to="1464,2831" stroked="t" o:allowincell="f" style="position:absolute">
                    <v:stroke color="black" weight="28440" dashstyle="shortdot" joinstyle="miter" endcap="flat"/>
                    <v:fill o:detectmouseclick="t" on="false"/>
                    <w10:wrap type="square"/>
                  </v:line>
                  <v:line id="shape_0" from="1695,2305" to="1952,2844" stroked="t" o:allowincell="f" style="position:absolute;flip:x">
                    <v:stroke color="black" weight="28440" dashstyle="shortdot" joinstyle="miter" endcap="flat"/>
                    <v:fill o:detectmouseclick="t" on="false"/>
                    <w10:wrap type="square"/>
                  </v:line>
                  <v:line id="shape_0" from="2025,2318" to="2597,2763" stroked="t" o:allowincell="f" style="position:absolute;flip:y">
                    <v:stroke color="black" weight="28440" dashstyle="shortdot" joinstyle="miter" endcap="flat"/>
                    <v:fill o:detectmouseclick="t" on="false"/>
                    <w10:wrap type="square"/>
                  </v:line>
                  <v:line id="shape_0" from="633,3656" to="1263,4236" stroked="t" o:allowincell="f" style="position:absolute;flip:y">
                    <v:stroke color="black" weight="28440" dashstyle="shortdot" joinstyle="miter" endcap="flat"/>
                    <v:fill o:detectmouseclick="t" on="false"/>
                    <w10:wrap type="square"/>
                  </v:line>
                  <v:line id="shape_0" from="1250,3684" to="1449,4223" stroked="t" o:allowincell="f" style="position:absolute;flip:x">
                    <v:stroke color="black" weight="28440" dashstyle="shortdot" joinstyle="miter" endcap="flat"/>
                    <v:fill o:detectmouseclick="t" on="false"/>
                    <w10:wrap type="square"/>
                  </v:line>
                  <v:line id="shape_0" from="1738,3724" to="1952,4209" stroked="t" o:allowincell="f" style="position:absolute">
                    <v:stroke color="black" weight="28440" dashstyle="shortdot" joinstyle="miter" endcap="flat"/>
                    <v:fill o:detectmouseclick="t" on="false"/>
                    <w10:wrap type="square"/>
                  </v:line>
                  <v:line id="shape_0" from="1982,3711" to="2626,4237" stroked="t" o:allowincell="f" style="position:absolute">
                    <v:stroke color="black" weight="28440" dashstyle="shortdot" joinstyle="miter" endcap="flat"/>
                    <v:fill o:detectmouseclick="t" on="false"/>
                    <w10:wrap type="square"/>
                  </v:line>
                  <v:group id="shape_0" style="position:absolute;left:1153;top:2822;width:857;height:873">
                    <v:rect id="shape_0" fillcolor="white" stroked="t" o:allowincell="f" style="position:absolute;left:1263;top:2852;width:686;height:815;mso-wrap-style:none;v-text-anchor:middle;rotation:270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rect id="shape_0" fillcolor="white" stroked="t" o:allowincell="f" style="position:absolute;left:1204;top:3598;width:86;height:97;mso-wrap-style:none;v-text-anchor:middle;rotation:270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rect id="shape_0" fillcolor="white" stroked="t" o:allowincell="f" style="position:absolute;left:1204;top:2823;width:86;height:97;mso-wrap-style:none;v-text-anchor:middle;rotation:270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rect id="shape_0" fillcolor="white" stroked="t" o:allowincell="f" style="position:absolute;left:1922;top:3598;width:86;height:97;mso-wrap-style:none;v-text-anchor:middle;rotation:270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rect id="shape_0" fillcolor="white" stroked="t" o:allowincell="f" style="position:absolute;left:1424;top:3598;width:86;height:97;mso-wrap-style:none;v-text-anchor:middle;rotation:270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rect id="shape_0" fillcolor="white" stroked="t" o:allowincell="f" style="position:absolute;left:1669;top:3598;width:86;height:97;mso-wrap-style:none;v-text-anchor:middle;rotation:270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rect id="shape_0" fillcolor="white" stroked="t" o:allowincell="f" style="position:absolute;left:1922;top:2823;width:86;height:97;mso-wrap-style:none;v-text-anchor:middle;rotation:270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rect id="shape_0" fillcolor="white" stroked="t" o:allowincell="f" style="position:absolute;left:1408;top:2823;width:86;height:97;mso-wrap-style:none;v-text-anchor:middle;rotation:270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rect id="shape_0" fillcolor="white" stroked="t" o:allowincell="f" style="position:absolute;left:1661;top:2823;width:86;height:97;mso-wrap-style:none;v-text-anchor:middle;rotation:270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rect id="shape_0" fillcolor="white" stroked="t" o:allowincell="f" style="position:absolute;left:1153;top:3243;width:173;height:80;mso-wrap-style:none;v-text-anchor:middle;rotation:270">
                      <v:fill o:detectmouseclick="t" type="solid" color2="black"/>
                      <v:stroke color="black" weight="2844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305</wp:posOffset>
                </wp:positionH>
                <wp:positionV relativeFrom="paragraph">
                  <wp:posOffset>2725420</wp:posOffset>
                </wp:positionV>
                <wp:extent cx="152400" cy="13335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15pt;margin-top:214.6pt;width:11.95pt;height:10.4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0405</wp:posOffset>
                </wp:positionH>
                <wp:positionV relativeFrom="paragraph">
                  <wp:posOffset>2744470</wp:posOffset>
                </wp:positionV>
                <wp:extent cx="152400" cy="13335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15pt;margin-top:216.1pt;width:11.95pt;height:10.4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7130</wp:posOffset>
                </wp:positionH>
                <wp:positionV relativeFrom="paragraph">
                  <wp:posOffset>2734945</wp:posOffset>
                </wp:positionV>
                <wp:extent cx="152400" cy="13335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9pt;margin-top:215.35pt;width:11.95pt;height:10.4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5280</wp:posOffset>
                </wp:positionH>
                <wp:positionV relativeFrom="paragraph">
                  <wp:posOffset>2734945</wp:posOffset>
                </wp:positionV>
                <wp:extent cx="152400" cy="13335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4pt;margin-top:215.35pt;width:11.95pt;height:10.4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305</wp:posOffset>
                </wp:positionH>
                <wp:positionV relativeFrom="paragraph">
                  <wp:posOffset>1372870</wp:posOffset>
                </wp:positionV>
                <wp:extent cx="152400" cy="13335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15pt;margin-top:108.1pt;width:11.95pt;height:10.4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9455</wp:posOffset>
                </wp:positionH>
                <wp:positionV relativeFrom="paragraph">
                  <wp:posOffset>1382395</wp:posOffset>
                </wp:positionV>
                <wp:extent cx="152400" cy="13335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65pt;margin-top:108.85pt;width:11.95pt;height:10.4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7605</wp:posOffset>
                </wp:positionH>
                <wp:positionV relativeFrom="paragraph">
                  <wp:posOffset>1391920</wp:posOffset>
                </wp:positionV>
                <wp:extent cx="152400" cy="13335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15pt;margin-top:109.6pt;width:11.95pt;height:10.4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1382395</wp:posOffset>
                </wp:positionV>
                <wp:extent cx="152400" cy="13335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9pt;margin-top:108.85pt;width:11.95pt;height:10.4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255</wp:posOffset>
                </wp:positionH>
                <wp:positionV relativeFrom="paragraph">
                  <wp:posOffset>915670</wp:posOffset>
                </wp:positionV>
                <wp:extent cx="152400" cy="13335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65pt;margin-top:72.1pt;width:11.95pt;height:10.4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655</wp:posOffset>
                </wp:positionH>
                <wp:positionV relativeFrom="paragraph">
                  <wp:posOffset>2886710</wp:posOffset>
                </wp:positionV>
                <wp:extent cx="1685925" cy="314325"/>
                <wp:effectExtent l="3175" t="14605" r="3175" b="1460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227.3pt" to="165.35pt,252pt" stroked="t" o:allowincell="f" style="position:absolute;flip:y">
                <v:stroke color="green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1530</wp:posOffset>
                </wp:positionH>
                <wp:positionV relativeFrom="paragraph">
                  <wp:posOffset>1372870</wp:posOffset>
                </wp:positionV>
                <wp:extent cx="152400" cy="133350"/>
                <wp:effectExtent l="5080" t="5080" r="571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9pt;margin-top:108.1pt;width:11.95pt;height:10.4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5280</wp:posOffset>
                </wp:positionH>
                <wp:positionV relativeFrom="paragraph">
                  <wp:posOffset>3630295</wp:posOffset>
                </wp:positionV>
                <wp:extent cx="152400" cy="13335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4pt;margin-top:285.85pt;width:11.95pt;height:10.4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3430</wp:posOffset>
                </wp:positionH>
                <wp:positionV relativeFrom="paragraph">
                  <wp:posOffset>2773045</wp:posOffset>
                </wp:positionV>
                <wp:extent cx="152400" cy="13335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9pt;margin-top:218.35pt;width:11.95pt;height:10.4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555</wp:posOffset>
                </wp:positionH>
                <wp:positionV relativeFrom="paragraph">
                  <wp:posOffset>1458595</wp:posOffset>
                </wp:positionV>
                <wp:extent cx="1352550" cy="1323975"/>
                <wp:effectExtent l="10160" t="10795" r="10160" b="1079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2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14.85pt" to="136.1pt,219.05pt" stroked="t" o:allowincell="f" style="position:absolute">
                <v:stroke color="green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4070</wp:posOffset>
                </wp:positionH>
                <wp:positionV relativeFrom="paragraph">
                  <wp:posOffset>1412875</wp:posOffset>
                </wp:positionV>
                <wp:extent cx="409575" cy="19050"/>
                <wp:effectExtent l="1270" t="14605" r="1270" b="1460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11.25pt" to="96.3pt,112.7pt" stroked="t" o:allowincell="f" style="position:absolute;flip:xy">
                <v:stroke color="#339966" weight="28440" joinstyle="miter" endcap="flat"/>
                <v:fill o:detectmouseclick="t" on="false"/>
                <w10:wrap type="square"/>
              </v:line>
            </w:pict>
          </mc:Fallback>
        </mc:AlternateContent>
        <w:t>Etap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080</wp:posOffset>
                </wp:positionH>
                <wp:positionV relativeFrom="paragraph">
                  <wp:posOffset>1068070</wp:posOffset>
                </wp:positionV>
                <wp:extent cx="371475" cy="25717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84.1pt;mso-position-vertical-relative:text;margin-left:30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2070</wp:posOffset>
                </wp:positionH>
                <wp:positionV relativeFrom="paragraph">
                  <wp:posOffset>2868295</wp:posOffset>
                </wp:positionV>
                <wp:extent cx="333375" cy="23812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81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75pt;mso-wrap-distance-left:9.05pt;mso-wrap-distance-right:9.05pt;mso-wrap-distance-top:0pt;mso-wrap-distance-bottom:0pt;margin-top:225.85pt;mso-position-vertical-relative:text;margin-left:-4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3755</wp:posOffset>
                </wp:positionH>
                <wp:positionV relativeFrom="paragraph">
                  <wp:posOffset>3220720</wp:posOffset>
                </wp:positionV>
                <wp:extent cx="333375" cy="23812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81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75pt;mso-wrap-distance-left:9.05pt;mso-wrap-distance-right:9.05pt;mso-wrap-distance-top:0pt;mso-wrap-distance-bottom:0pt;margin-top:253.6pt;mso-position-vertical-relative:text;margin-left:65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2030</wp:posOffset>
                </wp:positionH>
                <wp:positionV relativeFrom="paragraph">
                  <wp:posOffset>2153920</wp:posOffset>
                </wp:positionV>
                <wp:extent cx="333375" cy="23812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81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75pt;mso-wrap-distance-left:9.05pt;mso-wrap-distance-right:9.05pt;mso-wrap-distance-top:0pt;mso-wrap-distance-bottom:0pt;margin-top:169.6pt;mso-position-vertical-relative:text;margin-left:178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2350</wp:posOffset>
                </wp:positionH>
                <wp:positionV relativeFrom="paragraph">
                  <wp:posOffset>1896745</wp:posOffset>
                </wp:positionV>
                <wp:extent cx="514350" cy="24765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149.35pt;mso-position-vertical-relative:text;margin-left:80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86155</wp:posOffset>
                </wp:positionH>
                <wp:positionV relativeFrom="paragraph">
                  <wp:posOffset>1117600</wp:posOffset>
                </wp:positionV>
                <wp:extent cx="457200" cy="24765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88pt;mso-position-vertical-relative:text;margin-left:77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Etap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73455</wp:posOffset>
                </wp:positionV>
                <wp:extent cx="19050" cy="447675"/>
                <wp:effectExtent l="19050" t="1270" r="19050" b="127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44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6.65pt" to="37.45pt,111.85pt" stroked="t" o:allowincell="f" style="position:absolute;flip:y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829945</wp:posOffset>
                </wp:positionV>
                <wp:extent cx="160020" cy="635"/>
                <wp:effectExtent l="635" t="14605" r="635" b="1460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65.35pt" to="119.15pt,65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155</wp:posOffset>
                </wp:positionH>
                <wp:positionV relativeFrom="paragraph">
                  <wp:posOffset>833755</wp:posOffset>
                </wp:positionV>
                <wp:extent cx="145415" cy="0"/>
                <wp:effectExtent l="0" t="14605" r="0" b="1460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65.65pt" to="69.05pt,65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3285</wp:posOffset>
                </wp:positionH>
                <wp:positionV relativeFrom="paragraph">
                  <wp:posOffset>763905</wp:posOffset>
                </wp:positionV>
                <wp:extent cx="461010" cy="142875"/>
                <wp:effectExtent l="14605" t="15240" r="14605" b="1397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42920"/>
                          <a:chOff x="0" y="0"/>
                          <a:chExt cx="461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5832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58320" cy="1429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320" cy="1429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60.15pt;width:36.3pt;height:11.25pt" coordorigin="1391,1203" coordsize="726,225">
                <v:rect id="shape_0" fillcolor="white" stroked="t" o:allowincell="f" style="position:absolute;left:1391;top:1203;width:725;height:224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black" stroked="f" o:allowincell="f" style="position:absolute;left:1620;top:1203;width:91;height:22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maroon" stroked="f" o:allowincell="f" style="position:absolute;left:1452;top:1203;width:91;height:224;mso-wrap-style:none;v-text-anchor:middle">
                  <v:fill o:detectmouseclick="t" type="solid" color2="#7fffff"/>
                  <v:stroke color="#3465a4" joinstyle="round" endcap="flat"/>
                  <w10:wrap type="square"/>
                </v:rect>
                <v:rect id="shape_0" fillcolor="#339966" stroked="t" o:allowincell="f" style="position:absolute;left:1788;top:1203;width:91;height:224;mso-wrap-style:none;v-text-anchor:middle">
                  <v:fill o:detectmouseclick="t" type="solid" color2="#cc6699"/>
                  <v:stroke color="#339966" weight="2844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911225</wp:posOffset>
                </wp:positionV>
                <wp:extent cx="347980" cy="339090"/>
                <wp:effectExtent l="5080" t="5715" r="5715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339120"/>
                          <a:chOff x="0" y="0"/>
                          <a:chExt cx="348120" cy="339120"/>
                        </a:xfrm>
                      </wpg:grpSpPr>
                      <wps:wsp>
                        <wps:cNvSpPr/>
                        <wps:spPr>
                          <a:xfrm rot="16200000">
                            <a:off x="4320" y="-4320"/>
                            <a:ext cx="339120" cy="348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73880"/>
                            <a:ext cx="10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118080"/>
                            <a:ext cx="0" cy="1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113760"/>
                            <a:ext cx="0" cy="1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71.35pt;width:26.7pt;height:27.4pt" coordorigin="2407,1427" coordsize="534,548">
                <v:oval id="shape_0" fillcolor="#ccffff" stroked="t" o:allowincell="f" style="position:absolute;left:2407;top:1428;width:533;height:547;mso-wrap-style:none;v-text-anchor:middle;rotation:270">
                  <v:fill o:detectmouseclick="t" type="solid" color2="#330000"/>
                  <v:stroke color="blue" weight="9360" joinstyle="miter" endcap="flat"/>
                  <w10:wrap type="square"/>
                </v:oval>
                <v:line id="shape_0" from="2479,1709" to="2651,170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573,1621" to="2573,178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2847,1614" to="2847,177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1136015</wp:posOffset>
                </wp:positionV>
                <wp:extent cx="647700" cy="285750"/>
                <wp:effectExtent l="6350" t="13335" r="6350" b="1333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89.45pt" to="119.95pt,111.9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790</wp:posOffset>
                </wp:positionH>
                <wp:positionV relativeFrom="paragraph">
                  <wp:posOffset>1402715</wp:posOffset>
                </wp:positionV>
                <wp:extent cx="9525" cy="1409700"/>
                <wp:effectExtent l="14605" t="635" r="14605" b="63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40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10.45pt" to="178.4pt,221.4pt" stroked="t" o:allowincell="f" style="position:absolute;flip:xy">
                <v:stroke color="green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821055</wp:posOffset>
                </wp:positionV>
                <wp:extent cx="200025" cy="542925"/>
                <wp:effectExtent l="13970" t="5080" r="1397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4.65pt" to="56.2pt,107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821055</wp:posOffset>
                </wp:positionV>
                <wp:extent cx="133350" cy="600075"/>
                <wp:effectExtent l="13970" t="3175" r="13970" b="317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4.65pt" to="116.95pt,111.8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7375</wp:posOffset>
                </wp:positionH>
                <wp:positionV relativeFrom="paragraph">
                  <wp:posOffset>1107440</wp:posOffset>
                </wp:positionV>
                <wp:extent cx="438150" cy="304800"/>
                <wp:effectExtent l="8255" t="12065" r="8255" b="1206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87.2pt" to="180.7pt,111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69240</wp:posOffset>
                </wp:positionV>
                <wp:extent cx="5373370" cy="4067175"/>
                <wp:effectExtent l="1270" t="635" r="4445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4067280"/>
                          <a:chOff x="0" y="0"/>
                          <a:chExt cx="5373360" cy="40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3360" cy="360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3360" cy="360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1760" y="240120"/>
                                <a:ext cx="4913640" cy="315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31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" y="0"/>
                                  <a:ext cx="4912920" cy="31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0800"/>
                                    <a:ext cx="49028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0"/>
                                    <a:ext cx="2520" cy="314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5320" y="0"/>
                                    <a:ext cx="720" cy="314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7480" y="0"/>
                                    <a:ext cx="3240" cy="314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6680" y="0"/>
                                    <a:ext cx="720" cy="314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880" y="0"/>
                                    <a:ext cx="5760" cy="311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0440" y="0"/>
                                    <a:ext cx="720" cy="314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5760" y="0"/>
                                    <a:ext cx="720" cy="314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8560" y="0"/>
                                    <a:ext cx="0" cy="314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3000" y="4320"/>
                                    <a:ext cx="720" cy="314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46400" y="0"/>
                                    <a:ext cx="720" cy="314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8920"/>
                                    <a:ext cx="48985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5240"/>
                                    <a:ext cx="489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07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41000"/>
                                    <a:ext cx="49028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134160"/>
                                    <a:ext cx="49035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787400"/>
                                    <a:ext cx="48985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88480"/>
                                    <a:ext cx="489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9320" y="21960"/>
                                    <a:ext cx="3960" cy="311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280" y="3602520"/>
                                <a:ext cx="53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537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040"/>
                                <a:ext cx="0" cy="35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00" y="0"/>
                                <a:ext cx="9000" cy="35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240" y="1137960"/>
                              <a:ext cx="1309320" cy="12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5680" cy="36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8280"/>
                                <a:ext cx="127080" cy="34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7840" y="17280"/>
                                <a:ext cx="163080" cy="34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7720" y="25200"/>
                                <a:ext cx="363960" cy="28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872280"/>
                                <a:ext cx="399960" cy="36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890280"/>
                                <a:ext cx="127080" cy="34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916200"/>
                                <a:ext cx="135720" cy="307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720" y="907200"/>
                                <a:ext cx="408960" cy="33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4640" y="347400"/>
                                <a:ext cx="517680" cy="546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1040" y="14040"/>
                                  <a:ext cx="435600" cy="51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40" y="4874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40" y="-32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8640" y="4874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2920" y="4874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8440" y="4874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8640" y="-32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2120" y="-32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2680" y="-3240"/>
                                  <a:ext cx="55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9520" y="262440"/>
                                  <a:ext cx="11052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0640" y="241380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43252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42316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42316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6416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7388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08324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07388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0768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87028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2575080"/>
                            <a:ext cx="1682640" cy="31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06416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30696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31668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461320"/>
                            <a:ext cx="151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760" y="3060000"/>
                            <a:ext cx="23760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373920"/>
                            <a:ext cx="22788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2pt;width:423.05pt;height:320.25pt" coordorigin="360,424" coordsize="8461,6405">
                <v:group id="shape_0" style="position:absolute;left:360;top:424;width:8461;height:5673">
                  <v:group id="shape_0" style="position:absolute;left:360;top:424;width:8461;height:5673">
                    <v:group id="shape_0" style="position:absolute;left:709;top:802;width:7737;height:4960">
                      <v:line id="shape_0" from="709,802" to="709,57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10;top:802;width:7736;height:4953">
                        <v:line id="shape_0" from="711,819" to="8431,8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43,802" to="2146,57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37,802" to="3537,57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58,802" to="4962,57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58,802" to="6358,57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37,802" to="1445,57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52,802" to="2852,57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62,802" to="4262,57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68,802" to="5668,57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54,809" to="7754,57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2,802" to="7082,57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0,1509" to="8423,15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0,2196" to="8423,21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0,2929" to="8438,29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0,4331" to="8430,433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3,5738" to="8444,574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,3617" to="8429,362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,5036" to="8429,50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41,837" to="8446,57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373,6097" to="8820,6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0,446" to="8821,4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,446" to="366,6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7,424" to="8820,60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8;top:2216;width:2061;height:1953">
                    <v:line id="shape_0" from="748,2216" to="1449,2794" stroked="t" o:allowincell="f" style="position:absolute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line id="shape_0" from="1450,2229" to="1649,2767" stroked="t" o:allowincell="f" style="position:absolute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line id="shape_0" from="1878,2243" to="2134,2781" stroked="t" o:allowincell="f" style="position:absolute;flip:x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line id="shape_0" from="2209,2256" to="2781,2699" stroked="t" o:allowincell="f" style="position:absolute;flip:y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line id="shape_0" from="819,3590" to="1448,4168" stroked="t" o:allowincell="f" style="position:absolute;flip:y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line id="shape_0" from="1435,3618" to="1634,4156" stroked="t" o:allowincell="f" style="position:absolute;flip:x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line id="shape_0" from="1922,3659" to="2135,4143" stroked="t" o:allowincell="f" style="position:absolute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line id="shape_0" from="2166,3645" to="2809,4169" stroked="t" o:allowincell="f" style="position:absolute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  <v:group id="shape_0" style="position:absolute;left:1339;top:2758;width:856;height:869">
                      <v:rect id="shape_0" fillcolor="white" stroked="t" o:allowincell="f" style="position:absolute;left:1449;top:2786;width:685;height:814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390;top:3531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390;top:2758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2107;top:3531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610;top:3531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855;top:3531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2107;top:2758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593;top:2758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846;top:2758;width:86;height:96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rect id="shape_0" fillcolor="white" stroked="t" o:allowincell="f" style="position:absolute;left:1339;top:3176;width:173;height:80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</v:group>
                  </v:group>
                </v:group>
                <v:oval id="shape_0" fillcolor="black" stroked="t" o:allowincell="f" style="position:absolute;left:629;top:4225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88;top:4255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22;top:4240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11;top:4240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9;top:2100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18;top:2115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07;top:2130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41;top:2115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9;top:1381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9;top:4944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39,4479" to="3488,4971" stroked="t" o:allowincell="f" style="position:absolute;flip:y">
                  <v:stroke color="green" weight="284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459;top:2100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33;top:5632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11;top:5647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399;top:4300;width:238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920,5243" to="3293,5705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1468,5737" to="1826,682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0855</wp:posOffset>
                </wp:positionH>
                <wp:positionV relativeFrom="paragraph">
                  <wp:posOffset>1388745</wp:posOffset>
                </wp:positionV>
                <wp:extent cx="1314450" cy="1409700"/>
                <wp:effectExtent l="10795" t="10160" r="10795" b="1016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360" cy="140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09.35pt" to="142.1pt,220.3pt" stroked="t" o:allowincell="f" style="position:absolute;flip:xy">
                <v:stroke color="green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2070</wp:posOffset>
                </wp:positionH>
                <wp:positionV relativeFrom="paragraph">
                  <wp:posOffset>912495</wp:posOffset>
                </wp:positionV>
                <wp:extent cx="371475" cy="0"/>
                <wp:effectExtent l="0" t="14605" r="0" b="1460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71.85pt" to="25.1pt,71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430</wp:posOffset>
                </wp:positionH>
                <wp:positionV relativeFrom="paragraph">
                  <wp:posOffset>741045</wp:posOffset>
                </wp:positionV>
                <wp:extent cx="0" cy="333375"/>
                <wp:effectExtent l="14605" t="0" r="14605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58.35pt" to="10.9pt,84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580</wp:posOffset>
                </wp:positionH>
                <wp:positionV relativeFrom="paragraph">
                  <wp:posOffset>829310</wp:posOffset>
                </wp:positionV>
                <wp:extent cx="275590" cy="224790"/>
                <wp:effectExtent l="4445" t="5080" r="4445" b="444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4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1376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65.3pt;width:21.65pt;height:17.65pt" coordorigin="508,1306" coordsize="433,353">
                <v:line id="shape_0" from="508,1307" to="631,14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5,1306" to="817,1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,1483" to="630,16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,1659" to="813,1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,1485" to="939,16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0,1310" to="941,1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1630</wp:posOffset>
                </wp:positionH>
                <wp:positionV relativeFrom="paragraph">
                  <wp:posOffset>1305560</wp:posOffset>
                </wp:positionV>
                <wp:extent cx="275590" cy="224790"/>
                <wp:effectExtent l="4445" t="5080" r="4445" b="444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4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1376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02.8pt;width:21.65pt;height:17.65pt" coordorigin="538,2056" coordsize="433,353">
                <v:line id="shape_0" from="538,2057" to="661,22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5,2056" to="847,2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,2233" to="660,2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,2409" to="843,2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,2235" to="969,24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0,2060" to="971,2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8405</wp:posOffset>
                </wp:positionH>
                <wp:positionV relativeFrom="paragraph">
                  <wp:posOffset>1315085</wp:posOffset>
                </wp:positionV>
                <wp:extent cx="275590" cy="224790"/>
                <wp:effectExtent l="4445" t="5080" r="4445" b="444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4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1376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03.55pt;width:21.65pt;height:17.65pt" coordorigin="1903,2071" coordsize="433,353">
                <v:line id="shape_0" from="1903,2072" to="2026,22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030,2071" to="2212,2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04,2248" to="2025,2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7,2424" to="2208,2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11,2250" to="2334,24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15,2075" to="2336,2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9780</wp:posOffset>
                </wp:positionH>
                <wp:positionV relativeFrom="paragraph">
                  <wp:posOffset>1286510</wp:posOffset>
                </wp:positionV>
                <wp:extent cx="275590" cy="224790"/>
                <wp:effectExtent l="4445" t="5080" r="4445" b="444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4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1376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101.3pt;width:21.65pt;height:17.65pt" coordorigin="1228,2026" coordsize="433,353">
                <v:line id="shape_0" from="1228,2027" to="1351,22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55,2026" to="1537,2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29,2203" to="1350,2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52,2379" to="1533,2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36,2205" to="1659,23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2030" to="1661,2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5605</wp:posOffset>
                </wp:positionH>
                <wp:positionV relativeFrom="paragraph">
                  <wp:posOffset>1305560</wp:posOffset>
                </wp:positionV>
                <wp:extent cx="275590" cy="224790"/>
                <wp:effectExtent l="4445" t="5080" r="4445" b="444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4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1376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102.8pt;width:21.65pt;height:17.65pt" coordorigin="2623,2056" coordsize="433,353">
                <v:line id="shape_0" from="2623,2057" to="2746,22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50,2056" to="2932,2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4,2233" to="2745,2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47,2409" to="2928,2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1,2235" to="3054,24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35,2060" to="3056,2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1380</wp:posOffset>
                </wp:positionH>
                <wp:positionV relativeFrom="paragraph">
                  <wp:posOffset>1296035</wp:posOffset>
                </wp:positionV>
                <wp:extent cx="275590" cy="224790"/>
                <wp:effectExtent l="4445" t="5080" r="4445" b="444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4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1376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pt;margin-top:102.05pt;width:21.65pt;height:17.65pt" coordorigin="3388,2041" coordsize="433,353">
                <v:line id="shape_0" from="3388,2042" to="3511,22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15,2041" to="3697,2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89,2218" to="3510,2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12,2394" to="3693,23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96,2220" to="3819,23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00,2045" to="3821,2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9005</wp:posOffset>
                </wp:positionH>
                <wp:positionV relativeFrom="paragraph">
                  <wp:posOffset>1419225</wp:posOffset>
                </wp:positionV>
                <wp:extent cx="381000" cy="19050"/>
                <wp:effectExtent l="1270" t="14605" r="1270" b="1460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11.75pt" to="103.1pt,113.2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354965</wp:posOffset>
                </wp:positionV>
                <wp:extent cx="457200" cy="238125"/>
                <wp:effectExtent l="0" t="0" r="0" b="0"/>
                <wp:wrapSquare wrapText="bothSides"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9.05pt;mso-wrap-distance-right:9.05pt;mso-wrap-distance-top:0pt;mso-wrap-distance-bottom:0pt;margin-top:27.95pt;mso-position-vertical-relative:text;margin-left:6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650240</wp:posOffset>
                </wp:positionV>
                <wp:extent cx="457200" cy="238125"/>
                <wp:effectExtent l="0" t="0" r="0" b="0"/>
                <wp:wrapSquare wrapText="bothSides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9.05pt;mso-wrap-distance-right:9.05pt;mso-wrap-distance-top:0pt;mso-wrap-distance-bottom:0pt;margin-top:51.2pt;mso-position-vertical-relative:text;margin-left:139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2637790</wp:posOffset>
                </wp:positionV>
                <wp:extent cx="38100" cy="885825"/>
                <wp:effectExtent l="14605" t="635" r="14605" b="63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8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07.7pt" to="72.7pt,277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3094990</wp:posOffset>
                </wp:positionV>
                <wp:extent cx="123825" cy="514350"/>
                <wp:effectExtent l="13970" t="3810" r="13970" b="381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43.7pt" to="38.15pt,284.1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3618865</wp:posOffset>
                </wp:positionV>
                <wp:extent cx="333375" cy="514350"/>
                <wp:effectExtent l="12065" t="8255" r="12065" b="825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84.95pt" to="54.7pt,325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2656205</wp:posOffset>
                </wp:positionV>
                <wp:extent cx="19050" cy="428625"/>
                <wp:effectExtent l="14605" t="635" r="14605" b="63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42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09.15pt" to="40.45pt,242.8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91440" distR="114935" simplePos="0" locked="0" layoutInCell="0" allowOverlap="1" relativeHeight="20">
                <wp:simplePos x="0" y="0"/>
                <wp:positionH relativeFrom="column">
                  <wp:posOffset>2005965</wp:posOffset>
                </wp:positionH>
                <wp:positionV relativeFrom="paragraph">
                  <wp:posOffset>2947670</wp:posOffset>
                </wp:positionV>
                <wp:extent cx="273685" cy="288925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289080"/>
                          <a:chOff x="0" y="0"/>
                          <a:chExt cx="273600" cy="289080"/>
                        </a:xfrm>
                      </wpg:grpSpPr>
                      <wps:wsp>
                        <wps:cNvSpPr/>
                        <wps:spPr>
                          <a:xfrm rot="789000">
                            <a:off x="24840" y="23400"/>
                            <a:ext cx="212760" cy="244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9000">
                            <a:off x="34920" y="25920"/>
                            <a:ext cx="235440" cy="5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960"/>
                            <a:ext cx="176040" cy="41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233.95pt;width:19.3pt;height:19.25pt" coordorigin="3199,4679" coordsize="386,385">
                <v:oval id="shape_0" fillcolor="red" stroked="f" o:allowincell="f" style="position:absolute;left:3198;top:4679;width:334;height:384;mso-wrap-style:none;v-text-anchor:middle;rotation:13">
                  <v:fill o:detectmouseclick="t" type="solid" color2="aqua"/>
                  <v:stroke color="#3465a4" joinstyle="round" endcap="flat"/>
                  <w10:wrap type="square"/>
                </v:oval>
                <v:rect id="shape_0" fillcolor="red" stroked="f" o:allowincell="f" style="position:absolute;left:3214;top:4683;width:370;height:89;mso-wrap-style:none;v-text-anchor:middle;rotation:13">
                  <v:fill o:detectmouseclick="t" type="solid" color2="aqua"/>
                  <v:stroke color="#3465a4" joinstyle="round" endcap="flat"/>
                  <w10:wrap type="square"/>
                </v:rect>
                <v:line id="shape_0" from="3249,4733" to="3525,4797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700</wp:posOffset>
                </wp:positionH>
                <wp:positionV relativeFrom="paragraph">
                  <wp:posOffset>3008630</wp:posOffset>
                </wp:positionV>
                <wp:extent cx="556260" cy="161925"/>
                <wp:effectExtent l="133350" t="27305" r="132715" b="2603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1200">
                          <a:off x="0" y="0"/>
                          <a:ext cx="556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236.9pt;width:43.75pt;height:12.7pt;mso-wrap-style:none;v-text-anchor:middle;rotation:64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3347720</wp:posOffset>
                </wp:positionV>
                <wp:extent cx="84455" cy="173990"/>
                <wp:effectExtent l="12700" t="6350" r="12700" b="635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63.6pt" to="139.9pt,277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2674620</wp:posOffset>
                </wp:positionV>
                <wp:extent cx="76200" cy="158115"/>
                <wp:effectExtent l="13335" t="6350" r="13335" b="698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10.6pt" to="113.2pt,22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6695</wp:posOffset>
                </wp:positionH>
                <wp:positionV relativeFrom="paragraph">
                  <wp:posOffset>2948305</wp:posOffset>
                </wp:positionV>
                <wp:extent cx="69850" cy="161925"/>
                <wp:effectExtent l="26670" t="52070" r="26670" b="5016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1200">
                          <a:off x="0" y="0"/>
                          <a:ext cx="69840" cy="162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17.8pt;margin-top:232.15pt;width:5.45pt;height:12.7pt;mso-wrap-style:none;v-text-anchor:middle;rotation:64">
                <v:fill o:detectmouseclick="t" type="solid" color2="#7fff7f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0180</wp:posOffset>
                </wp:positionH>
                <wp:positionV relativeFrom="paragraph">
                  <wp:posOffset>2832735</wp:posOffset>
                </wp:positionV>
                <wp:extent cx="69850" cy="161925"/>
                <wp:effectExtent l="26670" t="52070" r="26670" b="5016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1200">
                          <a:off x="0" y="0"/>
                          <a:ext cx="69840" cy="162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3.35pt;margin-top:223.05pt;width:5.45pt;height:12.7pt;mso-wrap-style:none;v-text-anchor:middle;rotation:64">
                <v:fill o:detectmouseclick="t" type="solid" color2="fuchsia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3210</wp:posOffset>
                </wp:positionH>
                <wp:positionV relativeFrom="paragraph">
                  <wp:posOffset>3064510</wp:posOffset>
                </wp:positionV>
                <wp:extent cx="69850" cy="161925"/>
                <wp:effectExtent l="26670" t="52070" r="26670" b="5016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1200">
                          <a:off x="0" y="0"/>
                          <a:ext cx="69840" cy="162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22.25pt;margin-top:241.3pt;width:5.45pt;height:12.7pt;mso-wrap-style:none;v-text-anchor:middle;rotation:64">
                <v:fill o:detectmouseclick="t" type="solid" color2="#7fffff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1225</wp:posOffset>
                </wp:positionH>
                <wp:positionV relativeFrom="paragraph">
                  <wp:posOffset>2694305</wp:posOffset>
                </wp:positionV>
                <wp:extent cx="57150" cy="295275"/>
                <wp:effectExtent l="14605" t="3175" r="14605" b="317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12.15pt" to="176.2pt,235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0080</wp:posOffset>
                </wp:positionH>
                <wp:positionV relativeFrom="paragraph">
                  <wp:posOffset>4280535</wp:posOffset>
                </wp:positionV>
                <wp:extent cx="571500" cy="161925"/>
                <wp:effectExtent l="3175" t="9525" r="3175" b="952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337.05pt" to="195.35pt,349.7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2530</wp:posOffset>
                </wp:positionH>
                <wp:positionV relativeFrom="paragraph">
                  <wp:posOffset>4271645</wp:posOffset>
                </wp:positionV>
                <wp:extent cx="409575" cy="314325"/>
                <wp:effectExtent l="6350" t="7620" r="6350" b="762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336.35pt" to="226.1pt,361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305</wp:posOffset>
                </wp:positionH>
                <wp:positionV relativeFrom="paragraph">
                  <wp:posOffset>4128770</wp:posOffset>
                </wp:positionV>
                <wp:extent cx="361950" cy="2009775"/>
                <wp:effectExtent l="14605" t="2540" r="14605" b="254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325.1pt" to="80.6pt,483.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8080</wp:posOffset>
                </wp:positionH>
                <wp:positionV relativeFrom="paragraph">
                  <wp:posOffset>4195445</wp:posOffset>
                </wp:positionV>
                <wp:extent cx="561975" cy="1333500"/>
                <wp:effectExtent l="13335" t="5715" r="13335" b="571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33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330.35pt" to="134.6pt,435.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48230</wp:posOffset>
                </wp:positionH>
                <wp:positionV relativeFrom="paragraph">
                  <wp:posOffset>2928620</wp:posOffset>
                </wp:positionV>
                <wp:extent cx="161925" cy="0"/>
                <wp:effectExtent l="0" t="9525" r="0" b="952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30.6pt" to="197.6pt,230.6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3880</wp:posOffset>
                </wp:positionH>
                <wp:positionV relativeFrom="paragraph">
                  <wp:posOffset>3138170</wp:posOffset>
                </wp:positionV>
                <wp:extent cx="180975" cy="228600"/>
                <wp:effectExtent l="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28600"/>
                          <a:chOff x="0" y="0"/>
                          <a:chExt cx="181080" cy="2286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pt;margin-top:247.1pt;width:14.2pt;height:17.95pt" coordorigin="2888,4942" coordsize="284,359">
                <v:line id="shape_0" from="2888,5137" to="3172,51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023,4942" to="3023,530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970</wp:posOffset>
                </wp:positionH>
                <wp:positionV relativeFrom="paragraph">
                  <wp:posOffset>3109595</wp:posOffset>
                </wp:positionV>
                <wp:extent cx="285750" cy="0"/>
                <wp:effectExtent l="0" t="14605" r="0" b="1460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44.85pt" to="21.35pt,244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630</wp:posOffset>
                </wp:positionH>
                <wp:positionV relativeFrom="paragraph">
                  <wp:posOffset>2493010</wp:posOffset>
                </wp:positionV>
                <wp:extent cx="275590" cy="224790"/>
                <wp:effectExtent l="4445" t="5080" r="4445" b="444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4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1376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96.3pt;width:21.65pt;height:17.65pt" coordorigin="538,3926" coordsize="433,353">
                <v:line id="shape_0" from="538,3927" to="661,41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5,3926" to="847,3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,4103" to="660,4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,4279" to="843,4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,4105" to="969,42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0,3930" to="971,4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2105</wp:posOffset>
                </wp:positionH>
                <wp:positionV relativeFrom="paragraph">
                  <wp:posOffset>2959735</wp:posOffset>
                </wp:positionV>
                <wp:extent cx="275590" cy="224790"/>
                <wp:effectExtent l="4445" t="5080" r="4445" b="444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4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1376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33.05pt;width:21.65pt;height:17.65pt" coordorigin="523,4661" coordsize="433,353">
                <v:line id="shape_0" from="523,4662" to="646,48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0,4661" to="832,4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,4838" to="645,5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,5014" to="828,5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1,4840" to="954,50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5,4665" to="956,4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0730</wp:posOffset>
                </wp:positionH>
                <wp:positionV relativeFrom="paragraph">
                  <wp:posOffset>3388360</wp:posOffset>
                </wp:positionV>
                <wp:extent cx="275590" cy="224790"/>
                <wp:effectExtent l="4445" t="5080" r="4445" b="444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4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1376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266.8pt;width:21.65pt;height:17.65pt" coordorigin="1198,5336" coordsize="433,353">
                <v:line id="shape_0" from="1198,5337" to="1321,55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25,5336" to="1507,5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99,5513" to="1320,56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22,5689" to="1503,5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6,5515" to="1629,56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10,5340" to="1631,5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1680</wp:posOffset>
                </wp:positionH>
                <wp:positionV relativeFrom="paragraph">
                  <wp:posOffset>2521585</wp:posOffset>
                </wp:positionV>
                <wp:extent cx="275590" cy="224790"/>
                <wp:effectExtent l="4445" t="5080" r="4445" b="444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4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1376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198.55pt;width:21.65pt;height:17.65pt" coordorigin="1168,3971" coordsize="433,353">
                <v:line id="shape_0" from="1168,3972" to="1291,41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95,3971" to="1477,3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69,4148" to="1290,4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92,4324" to="1473,4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6,4150" to="1599,43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80,3975" to="1601,4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8405</wp:posOffset>
                </wp:positionH>
                <wp:positionV relativeFrom="paragraph">
                  <wp:posOffset>2483485</wp:posOffset>
                </wp:positionV>
                <wp:extent cx="275590" cy="224790"/>
                <wp:effectExtent l="4445" t="5080" r="4445" b="444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4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1376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95.55pt;width:21.65pt;height:17.65pt" coordorigin="1903,3911" coordsize="433,353">
                <v:line id="shape_0" from="1903,3912" to="2026,40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030,3911" to="2212,39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04,4088" to="2025,4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7,4264" to="2208,4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11,4090" to="2334,42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15,3915" to="2336,4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6080</wp:posOffset>
                </wp:positionH>
                <wp:positionV relativeFrom="paragraph">
                  <wp:posOffset>2502535</wp:posOffset>
                </wp:positionV>
                <wp:extent cx="275590" cy="224790"/>
                <wp:effectExtent l="4445" t="5080" r="4445" b="444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4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1376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197.05pt;width:21.65pt;height:17.65pt" coordorigin="2608,3941" coordsize="433,353">
                <v:line id="shape_0" from="2608,3942" to="2731,41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35,3941" to="2917,3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09,4118" to="2730,4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32,4294" to="2913,4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6,4120" to="3039,42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20,3945" to="3041,4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3755</wp:posOffset>
                </wp:positionH>
                <wp:positionV relativeFrom="paragraph">
                  <wp:posOffset>2540635</wp:posOffset>
                </wp:positionV>
                <wp:extent cx="275590" cy="224790"/>
                <wp:effectExtent l="4445" t="5080" r="4445" b="444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4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1376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200.05pt;width:21.65pt;height:17.65pt" coordorigin="3313,4001" coordsize="433,353">
                <v:line id="shape_0" from="3313,4002" to="3436,41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40,4001" to="3622,40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14,4178" to="3435,4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37,4354" to="3618,4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21,4180" to="3744,43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25,4005" to="3746,4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5605</wp:posOffset>
                </wp:positionH>
                <wp:positionV relativeFrom="paragraph">
                  <wp:posOffset>3397885</wp:posOffset>
                </wp:positionV>
                <wp:extent cx="275590" cy="224790"/>
                <wp:effectExtent l="4445" t="5080" r="4445" b="444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24640"/>
                          <a:chOff x="0" y="0"/>
                          <a:chExt cx="275760" cy="2246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4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13760"/>
                            <a:ext cx="78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20"/>
                            <a:ext cx="77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267.55pt;width:21.65pt;height:17.65pt" coordorigin="2623,5351" coordsize="433,353">
                <v:line id="shape_0" from="2623,5352" to="2746,55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50,5351" to="2932,5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4,5528" to="2745,5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47,5704" to="2928,5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1,5530" to="3054,57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35,5355" to="3056,5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8695</wp:posOffset>
                </wp:positionH>
                <wp:positionV relativeFrom="paragraph">
                  <wp:posOffset>3113405</wp:posOffset>
                </wp:positionV>
                <wp:extent cx="461010" cy="142875"/>
                <wp:effectExtent l="14605" t="15240" r="14605" b="1397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42920"/>
                          <a:chOff x="0" y="0"/>
                          <a:chExt cx="4611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5832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58320" cy="1429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320" cy="1429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245.15pt;width:36.3pt;height:11.25pt" coordorigin="1557,4903" coordsize="726,225">
                <v:rect id="shape_0" fillcolor="white" stroked="t" o:allowincell="f" style="position:absolute;left:1557;top:4903;width:725;height:224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black" stroked="f" o:allowincell="f" style="position:absolute;left:1786;top:4903;width:91;height:22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maroon" stroked="f" o:allowincell="f" style="position:absolute;left:1618;top:4903;width:91;height:224;mso-wrap-style:none;v-text-anchor:middle">
                  <v:fill o:detectmouseclick="t" type="solid" color2="#7fffff"/>
                  <v:stroke color="#3465a4" joinstyle="round" endcap="flat"/>
                  <w10:wrap type="square"/>
                </v:rect>
                <v:rect id="shape_0" fillcolor="#339966" stroked="t" o:allowincell="f" style="position:absolute;left:1954;top:4903;width:91;height:224;mso-wrap-style:none;v-text-anchor:middle">
                  <v:fill o:detectmouseclick="t" type="solid" color2="#cc6699"/>
                  <v:stroke color="#339966" weight="2844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4085</wp:posOffset>
                </wp:positionH>
                <wp:positionV relativeFrom="paragraph">
                  <wp:posOffset>3188335</wp:posOffset>
                </wp:positionV>
                <wp:extent cx="66675" cy="276225"/>
                <wp:effectExtent l="13970" t="3810" r="13970" b="381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251.05pt" to="78.75pt,272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38910</wp:posOffset>
                </wp:positionH>
                <wp:positionV relativeFrom="paragraph">
                  <wp:posOffset>2626995</wp:posOffset>
                </wp:positionV>
                <wp:extent cx="356870" cy="571500"/>
                <wp:effectExtent l="12700" t="7620" r="12700" b="762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76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06.85pt" to="141.35pt,251.8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0</wp:posOffset>
                </wp:positionH>
                <wp:positionV relativeFrom="paragraph">
                  <wp:posOffset>3123565</wp:posOffset>
                </wp:positionV>
                <wp:extent cx="457200" cy="238125"/>
                <wp:effectExtent l="0" t="0" r="0" b="0"/>
                <wp:wrapSquare wrapText="bothSides"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9.05pt;mso-wrap-distance-right:9.05pt;mso-wrap-distance-top:0pt;mso-wrap-distance-bottom:0pt;margin-top:245.95pt;mso-position-vertical-relative:text;margin-left:82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3625</wp:posOffset>
                </wp:positionH>
                <wp:positionV relativeFrom="paragraph">
                  <wp:posOffset>3085465</wp:posOffset>
                </wp:positionV>
                <wp:extent cx="457200" cy="238125"/>
                <wp:effectExtent l="0" t="0" r="0" b="0"/>
                <wp:wrapSquare wrapText="bothSides"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9.05pt;mso-wrap-distance-right:9.05pt;mso-wrap-distance-top:0pt;mso-wrap-distance-bottom:0pt;margin-top:242.95pt;mso-position-vertical-relative:text;margin-left:183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5205</wp:posOffset>
                </wp:positionH>
                <wp:positionV relativeFrom="paragraph">
                  <wp:posOffset>3358515</wp:posOffset>
                </wp:positionV>
                <wp:extent cx="428625" cy="209550"/>
                <wp:effectExtent l="0" t="0" r="0" b="0"/>
                <wp:wrapSquare wrapText="bothSides"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9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5pt;mso-wrap-distance-left:9.05pt;mso-wrap-distance-right:9.05pt;mso-wrap-distance-top:0pt;mso-wrap-distance-bottom:0pt;margin-top:264.45pt;mso-position-vertical-relative:text;margin-left:79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7180</wp:posOffset>
                </wp:positionH>
                <wp:positionV relativeFrom="paragraph">
                  <wp:posOffset>2815590</wp:posOffset>
                </wp:positionV>
                <wp:extent cx="428625" cy="209550"/>
                <wp:effectExtent l="0" t="0" r="0" b="0"/>
                <wp:wrapSquare wrapText="bothSides"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9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5pt;mso-wrap-distance-left:9.05pt;mso-wrap-distance-right:9.05pt;mso-wrap-distance-top:0pt;mso-wrap-distance-bottom:0pt;margin-top:221.7pt;mso-position-vertical-relative:text;margin-left:123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0530</wp:posOffset>
                </wp:positionH>
                <wp:positionV relativeFrom="paragraph">
                  <wp:posOffset>62230</wp:posOffset>
                </wp:positionV>
                <wp:extent cx="209550" cy="1085850"/>
                <wp:effectExtent l="9525" t="1905" r="9525" b="190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08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4.9pt" to="150.35pt,90.3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2105</wp:posOffset>
                </wp:positionH>
                <wp:positionV relativeFrom="paragraph">
                  <wp:posOffset>71755</wp:posOffset>
                </wp:positionV>
                <wp:extent cx="552450" cy="152400"/>
                <wp:effectExtent l="2540" t="9525" r="2540" b="9525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5.65pt" to="269.6pt,17.6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4555</wp:posOffset>
                </wp:positionH>
                <wp:positionV relativeFrom="paragraph">
                  <wp:posOffset>62230</wp:posOffset>
                </wp:positionV>
                <wp:extent cx="828675" cy="476250"/>
                <wp:effectExtent l="5080" t="8890" r="5080" b="889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4.9pt" to="334.85pt,42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3230</wp:posOffset>
                </wp:positionH>
                <wp:positionV relativeFrom="paragraph">
                  <wp:posOffset>71120</wp:posOffset>
                </wp:positionV>
                <wp:extent cx="447675" cy="466725"/>
                <wp:effectExtent l="6985" t="6985" r="6985" b="698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5.6pt" to="370.1pt,42.3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0430</wp:posOffset>
                </wp:positionH>
                <wp:positionV relativeFrom="paragraph">
                  <wp:posOffset>90805</wp:posOffset>
                </wp:positionV>
                <wp:extent cx="200025" cy="66675"/>
                <wp:effectExtent l="3175" t="9525" r="3175" b="952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7.15pt" to="386.6pt,12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8905</wp:posOffset>
                </wp:positionH>
                <wp:positionV relativeFrom="paragraph">
                  <wp:posOffset>135255</wp:posOffset>
                </wp:positionV>
                <wp:extent cx="190500" cy="323850"/>
                <wp:effectExtent l="9525" t="9525" r="10160" b="1016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15pt;margin-top:10.65pt;width:14.95pt;height:25.45pt;mso-wrap-style:none;v-text-anchor:middle"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1440</wp:posOffset>
                </wp:positionH>
                <wp:positionV relativeFrom="paragraph">
                  <wp:posOffset>2540</wp:posOffset>
                </wp:positionV>
                <wp:extent cx="45085" cy="1184275"/>
                <wp:effectExtent l="138430" t="28575" r="137795" b="2730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45000" cy="118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2pt;margin-top:0.25pt;width:3.5pt;height:93.2pt;mso-wrap-style:none;v-text-anchor:middle;rotation:10">
                <v:fill o:detectmouseclick="t" type="solid" color2="white"/>
                <v:stroke color="black" weight="5724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5680</wp:posOffset>
                </wp:positionH>
                <wp:positionV relativeFrom="paragraph">
                  <wp:posOffset>46355</wp:posOffset>
                </wp:positionV>
                <wp:extent cx="2047875" cy="133350"/>
                <wp:effectExtent l="1270" t="14605" r="1270" b="1460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040" cy="13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3.65pt" to="239.6pt,14.1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3555</wp:posOffset>
                </wp:positionH>
                <wp:positionV relativeFrom="paragraph">
                  <wp:posOffset>36830</wp:posOffset>
                </wp:positionV>
                <wp:extent cx="790575" cy="114300"/>
                <wp:effectExtent l="2540" t="14605" r="2540" b="1460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.9pt" to="301.85pt,11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119380</wp:posOffset>
                </wp:positionV>
                <wp:extent cx="3276600" cy="34290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pt;mso-wrap-distance-left:9.05pt;mso-wrap-distance-right:9.05pt;mso-wrap-distance-top:0pt;mso-wrap-distance-bottom:0pt;margin-top:9.4pt;mso-position-vertical-relative:text;margin-left: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    </w:t>
    </w:r>
    <w:r>
      <w:rPr/>
      <w:t xml:space="preserve">http://alain.avrons.free.fr/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6:14:00Z</dcterms:created>
  <dc:creator>alain</dc:creator>
  <dc:description/>
  <dc:language>en-US</dc:language>
  <cp:lastModifiedBy>alain</cp:lastModifiedBy>
  <cp:lastPrinted>2006-01-08T15:30:00Z</cp:lastPrinted>
  <dcterms:modified xsi:type="dcterms:W3CDTF">2006-01-08T16:14:00Z</dcterms:modified>
  <cp:revision>2</cp:revision>
  <dc:subject/>
  <dc:title>Temporisateur</dc:title>
</cp:coreProperties>
</file>