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ommande en 220V à partir d'une basse tensio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8630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e circuit permet de commander une lampe de 100W a partir d'un circuit (basse tension) capable d'allumer une LED .il faut munir le triac d'un radiateur si la consommation dépasse  100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0810" cy="2008505"/>
            <wp:effectExtent l="0" t="0" r="0" b="0"/>
            <wp:docPr id="2" name="wpri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ris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2731770" cy="2051685"/>
            <wp:effectExtent l="0" t="0" r="0" b="0"/>
            <wp:docPr id="3" name="wpri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ris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ttention une partie du circuit est sous 220V il faut donc prendre toutes les précautions nécessaires d'isolatio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Il faut bien vérifier l'isolation par rapport au circuit basse tension  pour éviter tout accid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26:00Z</dcterms:created>
  <dc:creator>alain</dc:creator>
  <dc:description/>
  <dc:language>en-US</dc:language>
  <cp:lastModifiedBy>alain</cp:lastModifiedBy>
  <dcterms:modified xsi:type="dcterms:W3CDTF">2006-01-29T17:45:00Z</dcterms:modified>
  <cp:revision>1</cp:revision>
  <dc:subject/>
  <dc:title>Commande en 220V à partir d'une basse tension</dc:title>
</cp:coreProperties>
</file>