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b/>
          <w:b/>
          <w:bCs w:val="false"/>
          <w:color w:val="FF0000"/>
          <w:sz w:val="32"/>
        </w:rPr>
      </w:pPr>
      <w:r>
        <w:rPr>
          <w:b/>
          <w:bCs w:val="false"/>
          <w:color w:val="FF000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 w:val="false"/>
          <w:color w:val="FF0000"/>
          <w:sz w:val="28"/>
        </w:rPr>
        <w:t>Schémas   électronique</w:t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  <w:sz w:val="28"/>
        </w:rPr>
        <w:t>Chenill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rcuit 401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limentation 4,5 à 12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74930</wp:posOffset>
                </wp:positionV>
                <wp:extent cx="558165" cy="551180"/>
                <wp:effectExtent l="7620" t="6350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5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5pt;margin-top:5.9pt;width:43.9pt;height:43.35pt;mso-wrap-style:none;v-text-anchor:middle"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100965</wp:posOffset>
                </wp:positionV>
                <wp:extent cx="1438910" cy="242697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24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7.95pt;width:113.25pt;height:191.0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755</wp:posOffset>
                </wp:positionH>
                <wp:positionV relativeFrom="paragraph">
                  <wp:posOffset>127635</wp:posOffset>
                </wp:positionV>
                <wp:extent cx="2108200" cy="2625725"/>
                <wp:effectExtent l="0" t="51435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625840"/>
                          <a:chOff x="0" y="0"/>
                          <a:chExt cx="2108160" cy="2625840"/>
                        </a:xfrm>
                      </wpg:grpSpPr>
                      <wpg:grpSp>
                        <wpg:cNvGrpSpPr/>
                        <wpg:grpSpPr>
                          <a:xfrm>
                            <a:off x="221760" y="0"/>
                            <a:ext cx="26172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05480"/>
                              <a:ext cx="14724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95120"/>
                              <a:ext cx="14724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9468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1052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584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82080"/>
                                <a:ext cx="100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3400" y="208800"/>
                            <a:ext cx="26172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05480"/>
                              <a:ext cx="14724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95120"/>
                              <a:ext cx="14724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9468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1052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584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82080"/>
                                <a:ext cx="100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7280" y="443880"/>
                            <a:ext cx="261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09800"/>
                              <a:ext cx="1472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203040"/>
                              <a:ext cx="1472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9900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1556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36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8496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8920" y="652320"/>
                            <a:ext cx="26172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01520"/>
                              <a:ext cx="14724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86480"/>
                              <a:ext cx="14724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9144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0584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68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79200"/>
                                <a:ext cx="100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320" y="888480"/>
                            <a:ext cx="2617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96480"/>
                              <a:ext cx="14724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77840"/>
                              <a:ext cx="14724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8640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080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080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7560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4960" y="1135440"/>
                            <a:ext cx="2617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83160"/>
                              <a:ext cx="1472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53000"/>
                              <a:ext cx="1472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48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676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32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63360"/>
                                <a:ext cx="990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7280" y="1332360"/>
                            <a:ext cx="2617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96480"/>
                              <a:ext cx="14724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77840"/>
                              <a:ext cx="14724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8640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080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080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7560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3760" y="1580400"/>
                            <a:ext cx="2617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87120"/>
                              <a:ext cx="14724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60920"/>
                              <a:ext cx="14724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812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914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8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66960"/>
                                <a:ext cx="990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3080" y="1789560"/>
                            <a:ext cx="2617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86760"/>
                              <a:ext cx="14724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60560"/>
                              <a:ext cx="14724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812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914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12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66600"/>
                                <a:ext cx="990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1120" y="2025000"/>
                            <a:ext cx="2617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87120"/>
                              <a:ext cx="14724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60560"/>
                              <a:ext cx="14724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2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812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9144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80"/>
                                <a:ext cx="13068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66600"/>
                                <a:ext cx="990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17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9548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7960"/>
                            <a:ext cx="64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40080"/>
                            <a:ext cx="108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880"/>
                            <a:ext cx="152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1524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37360"/>
                            <a:ext cx="157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92760"/>
                            <a:ext cx="73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3960"/>
                            <a:ext cx="2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7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3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04640"/>
                            <a:ext cx="122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181240"/>
                            <a:ext cx="65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058040"/>
                            <a:ext cx="16034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5480"/>
                            <a:ext cx="165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08800"/>
                            <a:ext cx="0" cy="229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59480"/>
                            <a:ext cx="119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515240"/>
                            <a:ext cx="80136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280160"/>
                            <a:ext cx="11588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83556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52680"/>
                            <a:ext cx="80136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16680"/>
                            <a:ext cx="616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521080"/>
                            <a:ext cx="54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8120"/>
                            <a:ext cx="93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73736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10.05pt;width:165.95pt;height:206.75pt" coordorigin="5113,201" coordsize="3319,4135">
                <v:group id="shape_0" style="position:absolute;left:5462;top:201;width:411;height:447">
                  <v:line id="shape_0" from="5479,367" to="5710,5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79,509" to="5710,6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462;top:201;width:411;height:447">
                    <v:line id="shape_0" from="5479,350" to="5479,62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37,375" to="5737,64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496,226" to="5701,3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46,331" to="5703,3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62,201" to="5873,224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142;top:530;width:411;height:447">
                  <v:line id="shape_0" from="6159,696" to="6390,8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59,837" to="6390,97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142;top:530;width:411;height:447">
                    <v:line id="shape_0" from="6159,679" to="6159,9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17,704" to="6417,97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176,555" to="6381,6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26,659" to="6383,6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42,530" to="6553,553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41;top:900;width:411;height:467">
                  <v:line id="shape_0" from="6858,1073" to="7089,12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58,1220" to="7089,136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841;top:900;width:411;height:467">
                    <v:line id="shape_0" from="6858,1056" to="6858,13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16,1082" to="7116,136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875,929" to="7080,10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25,1034" to="7083,10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1,900" to="7252,925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21;top:1229;width:411;height:428">
                  <v:line id="shape_0" from="7538,1388" to="7769,15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8,1522" to="7769,165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521;top:1229;width:411;height:428">
                    <v:line id="shape_0" from="7538,1373" to="7538,16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96,1395" to="7796,165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555,1250" to="7760,13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05,1353" to="7762,13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21,1229" to="7932,1251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559;top:1600;width:411;height:407">
                  <v:line id="shape_0" from="5576,1752" to="5807,18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76,1881" to="5807,200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559;top:1600;width:411;height:407">
                    <v:line id="shape_0" from="5576,1737" to="5576,19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34,1759" to="5834,200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593,1617" to="5798,17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43,1719" to="5800,17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59,1600" to="5970,1621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239;top:1989;width:411;height:350">
                  <v:line id="shape_0" from="6256,2120" to="6487,22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56,2230" to="6487,233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239;top:1989;width:411;height:349">
                    <v:line id="shape_0" from="6256,2107" to="6256,23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14,2126" to="6514,233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273,1996" to="6478,21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24,2089" to="6479,209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39,1989" to="6650,2007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41;top:2299;width:411;height:407">
                  <v:line id="shape_0" from="6858,2451" to="7089,25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58,2580" to="7089,270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841;top:2299;width:411;height:407">
                    <v:line id="shape_0" from="6858,2436" to="6858,26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16,2458" to="7116,270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875,2316" to="7080,24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25,2419" to="7082,24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1,2299" to="7252,2320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60;top:2690;width:411;height:369">
                  <v:line id="shape_0" from="7577,2827" to="7808,29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77,2943" to="7808,30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560;top:2690;width:411;height:369">
                    <v:line id="shape_0" from="7577,2813" to="7577,30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35,2834" to="7835,305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594,2700" to="7799,28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5,2796" to="7800,27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0,2690" to="7971,2709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220;top:3019;width:411;height:369">
                  <v:line id="shape_0" from="6237,3156" to="6468,327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37,3272" to="6468,338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220;top:3019;width:411;height:369">
                    <v:line id="shape_0" from="6237,3142" to="6237,33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95,3163" to="6495,338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254,3029" to="6459,31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5,3124" to="6460,312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20,3019" to="6631,3038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36;top:3390;width:411;height:369">
                  <v:line id="shape_0" from="7053,3527" to="7284,36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53,3643" to="7284,37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036;top:3390;width:411;height:369">
                    <v:line id="shape_0" from="7053,3513" to="7053,37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11,3534" to="7311,375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070,3400" to="7275,35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21,3495" to="7276,34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36,3390" to="7447,3409" stroked="t" o:allowincell="f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113,509" to="5481,5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32,859" to="6141,8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1,1209" to="6859,12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13,1538" to="7520,15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1,2587" to="6878,25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1,2937" to="7636,29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32,2237" to="6296,22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32,1908" to="5558,19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13,3287" to="6238,32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13,3657" to="7054,36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92,838" to="8414,8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66,3636" to="8394,36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889,1867" to="8413,188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792,509" to="8393,5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95,530" to="8395,41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11,3287" to="8394,32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52,2587" to="8413,26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50,2217" to="8374,223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832,1517" to="8374,15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52,1229" to="8413,12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89;top:4007;width:970;height:32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579,4171" to="8432,41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13,4151" to="6588,415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871,2937" to="8394,29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73025</wp:posOffset>
                </wp:positionV>
                <wp:extent cx="0" cy="302260"/>
                <wp:effectExtent l="14605" t="0" r="1460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75pt" to="109.15pt,29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23190</wp:posOffset>
                </wp:positionV>
                <wp:extent cx="428625" cy="214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9pt;mso-wrap-distance-left:9.05pt;mso-wrap-distance-right:9.05pt;mso-wrap-distance-top:0pt;mso-wrap-distance-bottom:0pt;margin-top:9.7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112395</wp:posOffset>
                </wp:positionV>
                <wp:extent cx="396875" cy="262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0.7pt;mso-wrap-distance-left:9.05pt;mso-wrap-distance-right:9.05pt;mso-wrap-distance-top:0pt;mso-wrap-distance-bottom:0pt;margin-top:8.8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71755</wp:posOffset>
                </wp:positionV>
                <wp:extent cx="309880" cy="0"/>
                <wp:effectExtent l="0" t="14605" r="0" b="146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5.65pt" to="120.8pt,5.6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1320</wp:posOffset>
                </wp:positionH>
                <wp:positionV relativeFrom="paragraph">
                  <wp:posOffset>71755</wp:posOffset>
                </wp:positionV>
                <wp:extent cx="149225" cy="0"/>
                <wp:effectExtent l="0" t="6350" r="635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5.65pt" to="143.3pt,5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180</wp:posOffset>
                </wp:positionH>
                <wp:positionV relativeFrom="paragraph">
                  <wp:posOffset>99060</wp:posOffset>
                </wp:positionV>
                <wp:extent cx="0" cy="609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7.8pt" to="123.4pt,55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105</wp:posOffset>
                </wp:positionH>
                <wp:positionV relativeFrom="paragraph">
                  <wp:posOffset>99060</wp:posOffset>
                </wp:positionV>
                <wp:extent cx="990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7.8pt" to="124.1pt,7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60960</wp:posOffset>
                </wp:positionV>
                <wp:extent cx="914400" cy="304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8pt;mso-position-vertical-relative:text;margin-left:27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60325</wp:posOffset>
                </wp:positionV>
                <wp:extent cx="396875" cy="2628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0.7pt;mso-wrap-distance-left:9.05pt;mso-wrap-distance-right:9.05pt;mso-wrap-distance-top:0pt;mso-wrap-distance-bottom:0pt;margin-top:4.7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330</wp:posOffset>
                </wp:positionH>
                <wp:positionV relativeFrom="paragraph">
                  <wp:posOffset>43180</wp:posOffset>
                </wp:positionV>
                <wp:extent cx="657860" cy="3028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23.85pt;mso-wrap-distance-left:9.05pt;mso-wrap-distance-right:9.05pt;mso-wrap-distance-top:0pt;mso-wrap-distance-bottom:0pt;margin-top:3.4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37465</wp:posOffset>
                </wp:positionV>
                <wp:extent cx="533400" cy="952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2.95pt" to="144.35pt,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46990</wp:posOffset>
                </wp:positionV>
                <wp:extent cx="142875" cy="9525"/>
                <wp:effectExtent l="635" t="5080" r="63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7pt" to="48.3pt,4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05</wp:posOffset>
                </wp:positionH>
                <wp:positionV relativeFrom="paragraph">
                  <wp:posOffset>46990</wp:posOffset>
                </wp:positionV>
                <wp:extent cx="0" cy="638175"/>
                <wp:effectExtent l="5080" t="635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.7pt" to="37.15pt,53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315</wp:posOffset>
                </wp:positionH>
                <wp:positionV relativeFrom="paragraph">
                  <wp:posOffset>45720</wp:posOffset>
                </wp:positionV>
                <wp:extent cx="396875" cy="2622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0.65pt;mso-wrap-distance-left:9.05pt;mso-wrap-distance-right:9.05pt;mso-wrap-distance-top:0pt;mso-wrap-distance-bottom:0pt;margin-top:3.6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110490</wp:posOffset>
                </wp:positionV>
                <wp:extent cx="0" cy="1036955"/>
                <wp:effectExtent l="6350" t="0" r="635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.7pt" to="109.15pt,90.3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110490</wp:posOffset>
                </wp:positionV>
                <wp:extent cx="422275" cy="0"/>
                <wp:effectExtent l="0" t="6350" r="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8.7pt" to="143.3pt,8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110490</wp:posOffset>
                </wp:positionV>
                <wp:extent cx="9144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8.7pt" to="108.3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2620</wp:posOffset>
                </wp:positionH>
                <wp:positionV relativeFrom="paragraph">
                  <wp:posOffset>92710</wp:posOffset>
                </wp:positionV>
                <wp:extent cx="396875" cy="2622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0.65pt;mso-wrap-distance-left:9.05pt;mso-wrap-distance-right:9.05pt;mso-wrap-distance-top:0pt;mso-wrap-distance-bottom:0pt;margin-top:7.3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116205</wp:posOffset>
                </wp:positionV>
                <wp:extent cx="421640" cy="0"/>
                <wp:effectExtent l="0" t="6350" r="635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9.15pt" to="143.8pt,9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820</wp:posOffset>
                </wp:positionH>
                <wp:positionV relativeFrom="paragraph">
                  <wp:posOffset>77470</wp:posOffset>
                </wp:positionV>
                <wp:extent cx="0" cy="473075"/>
                <wp:effectExtent l="6350" t="0" r="635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6.1pt" to="256.6pt,43.3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427355" cy="1905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0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5pt;mso-wrap-distance-left:9.05pt;mso-wrap-distance-right:9.05pt;mso-wrap-distance-top:0pt;mso-wrap-distance-bottom:0pt;margin-top:0.4pt;mso-position-vertical-relative:text;margin-left:341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29210</wp:posOffset>
                </wp:positionV>
                <wp:extent cx="372110" cy="393700"/>
                <wp:effectExtent l="6350" t="6350" r="6985" b="698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2.3pt;width:29.25pt;height:30.95pt;mso-wrap-style:none;v-text-anchor:middle"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73660</wp:posOffset>
                </wp:positionV>
                <wp:extent cx="239395" cy="5715"/>
                <wp:effectExtent l="635" t="9525" r="635" b="952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.8pt" to="74.15pt,6.2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112395</wp:posOffset>
                </wp:positionV>
                <wp:extent cx="1897380" cy="0"/>
                <wp:effectExtent l="0" t="6350" r="0" b="63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.85pt" to="258.5pt,8.8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chaque impulsion positive (issu des circuits à base de 555 par exemple ) la LED allumée s'éteint et la suivante s'allume.(Led 1 sur la patte 3,LED 2 sur la patte 2 ...  )</w:t>
      </w:r>
    </w:p>
    <w:p>
      <w:pPr>
        <w:pStyle w:val="TextBody"/>
        <w:rPr/>
      </w:pPr>
      <w:r>
        <w:rPr/>
        <w:t xml:space="preserve">Remarque </w:t>
      </w:r>
    </w:p>
    <w:p>
      <w:pPr>
        <w:pStyle w:val="TextBody"/>
        <w:rPr/>
      </w:pPr>
      <w:r>
        <w:rPr/>
        <w:t>La résistance de limitation de courant est commune a toutes les LED car les LED s'allument successivement ,il n'y a jamais 2 diodes allumées en même temps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montage peux suivre le montage temporisation de comptage et comptera ainsi le nombre de conta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 des compos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uit 4017</w:t>
      </w:r>
    </w:p>
    <w:p>
      <w:pPr>
        <w:pStyle w:val="Normal"/>
        <w:rPr>
          <w:sz w:val="24"/>
        </w:rPr>
      </w:pPr>
      <w:r>
        <w:rPr>
          <w:sz w:val="24"/>
        </w:rPr>
        <w:t>1 R1  résistance de 1Kohms (Marron,Noir,Rouge)</w:t>
      </w:r>
    </w:p>
    <w:p>
      <w:pPr>
        <w:pStyle w:val="Normal"/>
        <w:rPr>
          <w:sz w:val="24"/>
        </w:rPr>
      </w:pPr>
      <w:r>
        <w:rPr>
          <w:sz w:val="24"/>
        </w:rPr>
        <w:t>1 R2  résistance de 10Koms (Marron,Noir,Orang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0 led roug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  <w:t>Consignes  générales de montage</w:t>
      </w:r>
    </w:p>
    <w:p>
      <w:pPr>
        <w:pStyle w:val="Heading4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ommentaire général sur le montage :</w:t>
      </w:r>
    </w:p>
    <w:p>
      <w:pPr>
        <w:pStyle w:val="Heading5"/>
        <w:rPr/>
      </w:pPr>
      <w:r>
        <w:rPr/>
        <w:t>Les éléments du montage sont :</w:t>
      </w:r>
    </w:p>
    <w:p>
      <w:pPr>
        <w:pStyle w:val="Normal"/>
        <w:rPr>
          <w:sz w:val="24"/>
        </w:rPr>
      </w:pPr>
      <w:r>
        <w:rPr>
          <w:sz w:val="24"/>
        </w:rPr>
        <w:t>1/une plaque  isolante ( pléxi ,plastique ,..)de 2mm d’épaisseur percée de trous de 4mm de diamètre espacés de 12,5mm (cela permet de monter ces plaque sur un 'mécano'</w:t>
      </w:r>
    </w:p>
    <w:p>
      <w:pPr>
        <w:pStyle w:val="Normal"/>
        <w:rPr>
          <w:sz w:val="24"/>
        </w:rPr>
      </w:pPr>
      <w:r>
        <w:rPr>
          <w:sz w:val="24"/>
        </w:rPr>
        <w:t xml:space="preserve">2/des vis M 4 servent de support de composant  de support </w:t>
      </w:r>
    </w:p>
    <w:p>
      <w:pPr>
        <w:pStyle w:val="Normal"/>
        <w:rPr>
          <w:sz w:val="24"/>
        </w:rPr>
      </w:pPr>
      <w:r>
        <w:rPr>
          <w:sz w:val="24"/>
        </w:rPr>
        <w:t>3/Les composants (fil ,résistances..)soudés sur des rondelles plates  de 4mm </w:t>
      </w:r>
    </w:p>
    <w:p>
      <w:pPr>
        <w:pStyle w:val="Heading2"/>
        <w:rPr/>
      </w:pPr>
      <w:r>
        <w:rPr/>
        <w:t>Ordre de montag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/ La </w:t>
      </w:r>
      <w:r>
        <w:rPr>
          <w:b/>
          <w:bCs w:val="false"/>
        </w:rPr>
        <w:t>première étape</w:t>
      </w:r>
      <w:r>
        <w:rPr/>
        <w:t xml:space="preserve"> consiste à mettre en place les vis (M4) qu’ils faut serrer énergiquement ( pour éviter tout dévissage serrer à la clé sans exagér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b/>
          <w:bCs w:val="false"/>
          <w:sz w:val="24"/>
        </w:rPr>
        <w:t>/ Les étapes suivantes</w:t>
      </w:r>
      <w:r>
        <w:rPr>
          <w:sz w:val="24"/>
        </w:rPr>
        <w:t xml:space="preserve">   consistent à positionner les compos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3/Remarques :</w:t>
      </w:r>
    </w:p>
    <w:p>
      <w:pPr>
        <w:pStyle w:val="Normal"/>
        <w:rPr>
          <w:sz w:val="24"/>
        </w:rPr>
      </w:pPr>
      <w:r>
        <w:rPr>
          <w:sz w:val="24"/>
        </w:rPr>
        <w:t>Pour les composants qui ont un sens (diode ,condensateur chimique..)une bague enfilée sur une des pattes favorise le repérage. (elle indique la borne négativ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ser les écrous aprés avoir positionné les composants  </w:t>
      </w:r>
    </w:p>
    <w:p>
      <w:pPr>
        <w:pStyle w:val="Normal"/>
        <w:rPr>
          <w:sz w:val="24"/>
        </w:rPr>
      </w:pPr>
      <w:r>
        <w:rPr>
          <w:sz w:val="24"/>
        </w:rPr>
        <w:t>(un serrage à la main suffit)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 le dessin de chaque étape il est indiqué la référence du composant qu’il faut fix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Nota :le dessin est à l’échelle 1 ce qui permet de facilement le 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tape 1:</w:t>
      </w:r>
    </w:p>
    <w:p>
      <w:pPr>
        <w:pStyle w:val="Normal"/>
        <w:rPr>
          <w:sz w:val="24"/>
        </w:rPr>
      </w:pPr>
      <w:r>
        <w:rPr>
          <w:sz w:val="24"/>
        </w:rPr>
        <w:t>Montage des vis et des écrous .</w:t>
      </w:r>
    </w:p>
    <w:p>
      <w:pPr>
        <w:pStyle w:val="Normal"/>
        <w:rPr>
          <w:sz w:val="24"/>
        </w:rPr>
      </w:pPr>
      <w:r>
        <w:rPr>
          <w:sz w:val="24"/>
        </w:rPr>
        <w:t>(le support permet de monter des circuits à 18 pattes donc 2 supports ne sont pas utilisé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85090</wp:posOffset>
                </wp:positionV>
                <wp:extent cx="5382260" cy="3610610"/>
                <wp:effectExtent l="1270" t="635" r="444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3610440"/>
                          <a:chOff x="0" y="0"/>
                          <a:chExt cx="5382360" cy="36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2360" cy="36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240840"/>
                              <a:ext cx="4921920" cy="31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31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921200" cy="31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800"/>
                                  <a:ext cx="4911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2520" cy="31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8560" y="0"/>
                                  <a:ext cx="720" cy="31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160" y="0"/>
                                  <a:ext cx="3240" cy="31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0" y="0"/>
                                  <a:ext cx="720" cy="31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5760" cy="31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0"/>
                                  <a:ext cx="720" cy="31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9360" y="0"/>
                                  <a:ext cx="720" cy="31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0" y="0"/>
                                  <a:ext cx="0" cy="31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0560" y="4320"/>
                                  <a:ext cx="720" cy="31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3240" y="0"/>
                                  <a:ext cx="720" cy="31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0"/>
                                  <a:ext cx="49068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400"/>
                                  <a:ext cx="490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880"/>
                                  <a:ext cx="491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45680"/>
                                  <a:ext cx="4911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141000"/>
                                  <a:ext cx="4911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791720"/>
                                  <a:ext cx="49068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94600"/>
                                  <a:ext cx="490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600" y="21960"/>
                                  <a:ext cx="3960" cy="31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80" y="3610440"/>
                              <a:ext cx="537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538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040"/>
                              <a:ext cx="0" cy="35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2640" y="0"/>
                              <a:ext cx="9000" cy="36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1044720"/>
                            <a:ext cx="3738240" cy="152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77760" y="122400"/>
                              <a:ext cx="18360" cy="33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382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0120" y="497160"/>
                                <a:ext cx="1306080" cy="516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040" y="456120"/>
                                  <a:ext cx="550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080" cy="507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48560" y="-394920"/>
                                    <a:ext cx="417240" cy="129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400" y="-540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44240" y="44784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0680" y="452160"/>
                                    <a:ext cx="5400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5480" y="44784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2880" y="-540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0680" y="-720"/>
                                    <a:ext cx="5400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9440" y="-720"/>
                                    <a:ext cx="5400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1960" y="248400"/>
                                    <a:ext cx="997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1640" y="-540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42680" y="-540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91720" y="-540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0480" y="-540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8960" y="-540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7920" y="44784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8960" y="44784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47520" y="44784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1360" y="44784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70400" y="447840"/>
                                    <a:ext cx="540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13080" y="54396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382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7760" y="136332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0640" y="135360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34424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332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35360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35360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8400" y="1836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772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3672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2772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135360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836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136332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39104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0" y="864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080" y="2772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2560" y="27720"/>
                                  <a:ext cx="15048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7840" y="980280"/>
                                  <a:ext cx="17845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5480" y="182880"/>
                                    <a:ext cx="45072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27360"/>
                                    <a:ext cx="28080" cy="16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7640"/>
                                    <a:ext cx="55800" cy="25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284040"/>
                                    <a:ext cx="55800" cy="11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840" y="238320"/>
                                    <a:ext cx="55800" cy="14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109800"/>
                                    <a:ext cx="694800" cy="11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0"/>
                                    <a:ext cx="65520" cy="12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360" y="201240"/>
                                    <a:ext cx="55800" cy="25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56680"/>
                                    <a:ext cx="187200" cy="18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27360"/>
                                    <a:ext cx="1099080" cy="17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1036080"/>
                                  <a:ext cx="1784520" cy="45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58320" y="182880"/>
                                    <a:ext cx="45072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8400" y="27360"/>
                                    <a:ext cx="28080" cy="16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8600" y="18000"/>
                                    <a:ext cx="55800" cy="25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5472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800" y="284040"/>
                                    <a:ext cx="55800" cy="11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238320"/>
                                    <a:ext cx="55800" cy="14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4680" y="109800"/>
                                    <a:ext cx="694800" cy="11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1280" y="0"/>
                                    <a:ext cx="65520" cy="12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240"/>
                                    <a:ext cx="55800" cy="25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2680" y="256680"/>
                                    <a:ext cx="187200" cy="18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7360"/>
                                    <a:ext cx="1099080" cy="17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91800"/>
                                  <a:ext cx="1633320" cy="457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59400" y="193320"/>
                                    <a:ext cx="45036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18040" y="266040"/>
                                    <a:ext cx="28080" cy="16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77160" y="183600"/>
                                    <a:ext cx="55800" cy="25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2080" y="55440"/>
                                    <a:ext cx="55800" cy="11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7880" y="73800"/>
                                    <a:ext cx="55800" cy="14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4320" y="229320"/>
                                    <a:ext cx="694800" cy="11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0920" y="329760"/>
                                    <a:ext cx="65520" cy="12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5800" cy="25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2320" y="18720"/>
                                    <a:ext cx="187200" cy="18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256680"/>
                                    <a:ext cx="1098720" cy="17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1880" y="64080"/>
                                  <a:ext cx="1633320" cy="45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3560" y="192960"/>
                                    <a:ext cx="45036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560" y="266040"/>
                                    <a:ext cx="28080" cy="16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3600"/>
                                    <a:ext cx="55800" cy="25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440" y="55080"/>
                                    <a:ext cx="55800" cy="11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9640" y="73440"/>
                                    <a:ext cx="55800" cy="14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4560" y="229320"/>
                                    <a:ext cx="694800" cy="118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329400"/>
                                    <a:ext cx="65520" cy="128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7520" y="0"/>
                                    <a:ext cx="55800" cy="25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" y="18360"/>
                                    <a:ext cx="187200" cy="18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256320"/>
                                    <a:ext cx="1098720" cy="17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76080" y="662760"/>
                                  <a:ext cx="4906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0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0640" y="245124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85948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86884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86884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85948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86884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287856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288792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88792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86884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53936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26760"/>
                            <a:ext cx="14220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.7pt;width:423.75pt;height:284.2pt" coordorigin="383,134" coordsize="8475,5684">
                <v:group id="shape_0" style="position:absolute;left:383;top:134;width:8475;height:5684">
                  <v:group id="shape_0" style="position:absolute;left:732;top:513;width:7750;height:4971">
                    <v:line id="shape_0" from="732,513" to="732,54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3;top:513;width:7749;height:4964">
                      <v:line id="shape_0" from="734,530" to="8467,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69,513" to="2172,5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65,513" to="3565,54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8,513" to="4992,5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1,513" to="6391,54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61,513" to="1469,54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78,513" to="2878,54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1,513" to="4291,54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9,513" to="5699,5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9,520" to="7789,54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6,513" to="7116,54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,1222" to="8459,12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,1911" to="8459,19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,2644" to="8474,26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,4050" to="8466,40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,5460" to="8480,5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,3335" to="8465,33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,4757" to="8465,47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7,548" to="8482,54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396,5820" to="8857,58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,156" to="8858,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,156" to="389,5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4,134" to="8857,58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30;top:1779;width:5887;height:2395">
                  <v:line id="shape_0" from="4987,1972" to="5015,2506" stroked="t" o:allowincell="f" style="position:absolute;flip:x">
                    <v:stroke color="black" weight="28440" dashstyle="shortdot" joinstyle="miter" endcap="flat"/>
                    <v:fill o:detectmouseclick="t" on="false"/>
                    <w10:wrap type="square"/>
                  </v:line>
                  <v:group id="shape_0" style="position:absolute;left:2030;top:1779;width:5887;height:2395">
                    <v:group id="shape_0" style="position:absolute;left:3933;top:1939;width:2039;height:2043">
                      <v:rect id="shape_0" fillcolor="white" stroked="t" o:allowincell="f" style="position:absolute;left:3975;top:3281;width:86;height:102;mso-wrap-style:none;v-text-anchor:middle;rotation:270">
                        <v:fill o:detectmouseclick="t" type="solid" color2="black"/>
                        <v:stroke color="black" weight="28440" joinstyle="miter" endcap="flat"/>
                        <w10:wrap type="square"/>
                      </v:rect>
                      <v:group id="shape_0" style="position:absolute;left:3933;top:1939;width:2039;height:2043">
                        <v:rect id="shape_0" fillcolor="white" stroked="t" o:allowincell="f" style="position:absolute;left:4674;top:1940;width:656;height:2042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3975;top:2554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4666;top:3268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4173;top:3275;width:84;height:87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4416;top:3268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4680;top:2554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4173;top:2561;width:84;height:87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4423;top:2561;width:84;height:87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3933;top:2953;width:156;height:87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4930;top:2554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5136;top:2554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5371;top:2554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5621;top:2554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5886;top:2554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5680;top:3268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5886;top:3268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5459;top:3268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4945;top:3268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f" style="position:absolute;left:5180;top:3268;width:84;height:101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</v:group>
                    </v:group>
                    <v:line id="shape_0" from="5830,2636" to="5830,334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style="position:absolute;left:2030;top:1779;width:5887;height:2395">
                      <v:oval id="shape_0" fillcolor="black" stroked="t" o:allowincell="f" style="position:absolute;left:7680;top:3926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267;top:3911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583;top:3896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030;top:3926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758;top:3911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442;top:3911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665;top:1808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059;top:1823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2743;top:1837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472;top:1823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99;top:3911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186;top:1808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36;top:3926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126;top:3970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840;top:1779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539;top:1793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907;top:1823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223;top:1823;width:236;height:20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5003;top:3323;width:2809;height:720">
                        <v:line id="shape_0" from="5594,3611" to="6303,3739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535,3366" to="5578,3624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239,3351" to="5326,3754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003,3409" to="5003,3941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6319,3770" to="6406,3956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6941,3698" to="7028,3927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861,3496" to="6954,3682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755,3323" to="5857,3524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7725,3640" to="7812,4043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356,3727" to="5650,4014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6066,3366" to="7796,3639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92;top:3411;width:2809;height:720">
                        <v:line id="shape_0" from="3701,3699" to="4410,3827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426,3454" to="4469,3712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678,3439" to="4765,3842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002,3497" to="5002,4029" stroked="t" o:allowincell="f" style="position:absolute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3598,3858" to="3685,4044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2976,3786" to="3063,4015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3050,3584" to="4143,3770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147,3411" to="4249,3612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2192,3728" to="2279,4131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354,3815" to="4648,4102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2208,3454" to="3938,3727" stroked="t" o:allowincell="f" style="position:absolute;flip:x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62;top:1924;width:2571;height:721">
                        <v:line id="shape_0" from="3673,2228" to="4381,2356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395,2343" to="4438,2601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646,2213" to="4733,2616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3567,2011" to="3654,2197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2946,2040" to="3033,2269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3019,2285" to="4112,2471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116,2443" to="4218,2644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2162,1924" to="2249,2327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4323,1953" to="4617,2240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2176,2328" to="3905,2601" stroked="t" o:allowincell="f" style="position:absolute;flip:x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67;top:1880;width:2571;height:720">
                        <v:line id="shape_0" from="5519,2184" to="6227,2312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462,2299" to="5505,2557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167,2169" to="5254,2572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6246,1967" to="6333,2153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6867,1996" to="6954,2225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788,2241" to="6881,2427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682,2399" to="5784,2600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7651,1880" to="7738,2283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283,1909" to="5577,2196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  <v:line id="shape_0" from="5995,2284" to="7724,2557" stroked="t" o:allowincell="f" style="position:absolute;flip:y">
                          <v:stroke color="black" weight="28440" dashstyle="shortdot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512;top:2823;width:77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oval id="shape_0" fillcolor="black" stroked="t" o:allowincell="f" style="position:absolute;left:652;top:3994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09;top:4637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67;top:4652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02;top:4652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90;top:4637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45;top:4652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94;top:4667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32;top:4682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83;top:4682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71;top:4652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7;top:2558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2;top:1121;width:223;height:2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tap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270</wp:posOffset>
                </wp:positionH>
                <wp:positionV relativeFrom="paragraph">
                  <wp:posOffset>72390</wp:posOffset>
                </wp:positionV>
                <wp:extent cx="6013450" cy="3566160"/>
                <wp:effectExtent l="5080" t="635" r="4445" b="889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566160"/>
                          <a:chOff x="0" y="0"/>
                          <a:chExt cx="6013440" cy="3566160"/>
                        </a:xfrm>
                      </wpg:grpSpPr>
                      <wps:wsp>
                        <wps:cNvSpPr/>
                        <wps:spPr>
                          <a:xfrm flipV="1">
                            <a:off x="1338480" y="3429000"/>
                            <a:ext cx="404820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1344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3440" cy="356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1680" y="2270880"/>
                                <a:ext cx="23760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3440" cy="3566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624560" y="2292840"/>
                                  <a:ext cx="303480" cy="19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8040" y="2293560"/>
                                  <a:ext cx="3494520" cy="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280" y="2416320"/>
                                  <a:ext cx="721440" cy="7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94120"/>
                                  <a:ext cx="6174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ntré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9240" y="0"/>
                                  <a:ext cx="5614200" cy="356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720" y="491400"/>
                                    <a:ext cx="4318560" cy="277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170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7088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2600" y="2511000"/>
                                      <a:ext cx="2412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0440" y="153720"/>
                                        <a:ext cx="3492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160" y="2160"/>
                                        <a:ext cx="245880" cy="241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960" y="17532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600" y="10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4752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6840" y="2511000"/>
                                      <a:ext cx="2412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0800" y="153720"/>
                                        <a:ext cx="3492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160" y="2160"/>
                                        <a:ext cx="245880" cy="241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17532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960" y="10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4752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10520" y="2520360"/>
                                      <a:ext cx="2412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0440" y="153720"/>
                                        <a:ext cx="3492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160" y="2160"/>
                                        <a:ext cx="245880" cy="241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17532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600" y="10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4752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7960" y="2492640"/>
                                      <a:ext cx="2412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0440" y="153720"/>
                                        <a:ext cx="3492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160" y="2160"/>
                                        <a:ext cx="245880" cy="241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17496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600" y="10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4752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71640" y="2482920"/>
                                      <a:ext cx="2412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0440" y="153720"/>
                                        <a:ext cx="3492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160" y="2160"/>
                                        <a:ext cx="245880" cy="241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17532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600" y="10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4752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5600" y="2511000"/>
                                      <a:ext cx="2412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0440" y="153720"/>
                                        <a:ext cx="3492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160" y="2160"/>
                                        <a:ext cx="245880" cy="241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17532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600" y="10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4752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89280" y="2530080"/>
                                      <a:ext cx="2412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0440" y="153720"/>
                                        <a:ext cx="3492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160" y="2160"/>
                                        <a:ext cx="245880" cy="241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960" y="17496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600" y="10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4752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7000" y="2520360"/>
                                      <a:ext cx="2412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00800" y="153720"/>
                                        <a:ext cx="3492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160" y="2160"/>
                                        <a:ext cx="245880" cy="241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320" y="17532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960" y="100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47520"/>
                                        <a:ext cx="914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14200" cy="356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5240" y="2838600"/>
                                      <a:ext cx="13212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920" y="3291120"/>
                                      <a:ext cx="13212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640" y="3479760"/>
                                      <a:ext cx="94680" cy="84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720"/>
                                      <a:ext cx="94680" cy="84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5604480" cy="356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64240" y="0"/>
                                        <a:ext cx="5340240" cy="356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40240" cy="3566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0320" y="237600"/>
                                            <a:ext cx="4883760" cy="311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720" cy="3118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4883040" cy="311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10800"/>
                                                <a:ext cx="4872960" cy="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4680" y="0"/>
                                                <a:ext cx="2520" cy="310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84160" y="0"/>
                                                <a:ext cx="720" cy="311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80920" y="0"/>
                                                <a:ext cx="3240" cy="311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64720" y="0"/>
                                                <a:ext cx="720" cy="311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8280" y="0"/>
                                                <a:ext cx="5760" cy="308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51800" y="0"/>
                                                <a:ext cx="720" cy="310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41360" y="0"/>
                                                <a:ext cx="720" cy="310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8400" y="0"/>
                                                <a:ext cx="0" cy="310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45640" y="4320"/>
                                                <a:ext cx="720" cy="310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021920" y="0"/>
                                                <a:ext cx="720" cy="3113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44240"/>
                                                <a:ext cx="4868640" cy="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76240"/>
                                                <a:ext cx="4868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36680"/>
                                                <a:ext cx="4878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217960"/>
                                                <a:ext cx="487296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920" y="3102480"/>
                                                <a:ext cx="487368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00" y="1769760"/>
                                                <a:ext cx="4868640" cy="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0" y="2661120"/>
                                                <a:ext cx="4868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79080" y="21960"/>
                                                <a:ext cx="3960" cy="3080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80" y="3566160"/>
                                            <a:ext cx="533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040"/>
                                            <a:ext cx="5340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14040"/>
                                            <a:ext cx="0" cy="355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330880" y="0"/>
                                            <a:ext cx="9000" cy="3561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7520" y="1031760"/>
                                          <a:ext cx="3709800" cy="150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863000" y="121320"/>
                                            <a:ext cx="18360" cy="33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09800" cy="1503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20400" y="491760"/>
                                              <a:ext cx="1296000" cy="510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5040" y="450720"/>
                                                <a:ext cx="54720" cy="64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96000" cy="501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446400" y="-393840"/>
                                                  <a:ext cx="412200" cy="128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5760" y="-576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440640" y="44244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30320" y="447120"/>
                                                  <a:ext cx="53280" cy="5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283320" y="44244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450360" y="-576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30320" y="-720"/>
                                                  <a:ext cx="53280" cy="5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287640" y="-720"/>
                                                  <a:ext cx="53280" cy="5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-21600" y="244800"/>
                                                  <a:ext cx="98280" cy="5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607680" y="-576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737280" y="-576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885240" y="-576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042920" y="-576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209600" y="-576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080360" y="44244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209600" y="44244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941040" y="44244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616680" y="44244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765360" y="442440"/>
                                                  <a:ext cx="53280" cy="6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394720" y="537840"/>
                                              <a:ext cx="0" cy="44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09800" cy="150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59680" y="134640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69400" y="133740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8840" y="132804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4640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8280" y="133740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9560" y="133740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50320" y="1836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2736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9640" y="3708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8640" y="2736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7920" y="133740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8280" y="1836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91320" y="134640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0840" y="137412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0480" y="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0400" y="900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72600" y="2736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41680" y="27360"/>
                                                <a:ext cx="149760" cy="12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73080" y="968400"/>
                                                <a:ext cx="1770840" cy="45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2960" y="181080"/>
                                                  <a:ext cx="447120" cy="8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5520" y="26640"/>
                                                  <a:ext cx="28080" cy="162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8680" y="18000"/>
                                                  <a:ext cx="5580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4000"/>
                                                  <a:ext cx="0" cy="33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9440" y="280080"/>
                                                  <a:ext cx="55800" cy="11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1120" y="235080"/>
                                                  <a:ext cx="55800" cy="144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0360" y="108720"/>
                                                  <a:ext cx="689760" cy="11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5200" y="0"/>
                                                  <a:ext cx="64800" cy="12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15400" y="198720"/>
                                                  <a:ext cx="5580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2480" y="253440"/>
                                                  <a:ext cx="18612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9960" y="26640"/>
                                                  <a:ext cx="1090440" cy="17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1520" y="1023840"/>
                                                <a:ext cx="1770840" cy="45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51120" y="180720"/>
                                                  <a:ext cx="447120" cy="8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07960" y="26640"/>
                                                  <a:ext cx="28080" cy="162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66720" y="17640"/>
                                                  <a:ext cx="5580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71200" y="54000"/>
                                                  <a:ext cx="0" cy="33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85960" y="280080"/>
                                                  <a:ext cx="55800" cy="11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93920" y="234720"/>
                                                  <a:ext cx="55800" cy="144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41080" y="108360"/>
                                                  <a:ext cx="689760" cy="11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31200" y="0"/>
                                                  <a:ext cx="64800" cy="12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98720"/>
                                                  <a:ext cx="5580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62600" y="253440"/>
                                                  <a:ext cx="18612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800" y="26640"/>
                                                  <a:ext cx="1090440" cy="17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3160" y="91440"/>
                                                <a:ext cx="1621080" cy="45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950760" y="190080"/>
                                                  <a:ext cx="447120" cy="8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407240" y="263160"/>
                                                  <a:ext cx="28080" cy="162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565280" y="181080"/>
                                                  <a:ext cx="5580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885240" y="54720"/>
                                                  <a:ext cx="55800" cy="11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493920" y="72360"/>
                                                  <a:ext cx="55800" cy="144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42160" y="226080"/>
                                                  <a:ext cx="689040" cy="11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230480" y="325800"/>
                                                  <a:ext cx="64800" cy="12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5580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362240" y="18000"/>
                                                  <a:ext cx="18612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0080" y="254160"/>
                                                  <a:ext cx="1089720" cy="17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76040" y="64080"/>
                                                <a:ext cx="1621080" cy="452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3560" y="190080"/>
                                                  <a:ext cx="447120" cy="8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86120" y="263160"/>
                                                  <a:ext cx="28080" cy="162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81080"/>
                                                  <a:ext cx="5580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80040" y="54720"/>
                                                  <a:ext cx="55800" cy="11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71360" y="72720"/>
                                                  <a:ext cx="55800" cy="144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89880" y="226080"/>
                                                  <a:ext cx="689040" cy="11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25800" y="325800"/>
                                                  <a:ext cx="64800" cy="12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565280" y="0"/>
                                                  <a:ext cx="5580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3080" y="18000"/>
                                                  <a:ext cx="18612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21280" y="254160"/>
                                                  <a:ext cx="1089720" cy="17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63480" y="654840"/>
                                                <a:ext cx="487080" cy="18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bCs/>
                                                      <w:i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4017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9560" y="242136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8200" y="282456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2920" y="283392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5880" y="283392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9680" y="282456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6880" y="283392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2840" y="284364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88960" y="285228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7360" y="285228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2080" y="283392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" y="152028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619200"/>
                                          <a:ext cx="141120" cy="130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482040" y="695160"/>
                                        <a:ext cx="906840" cy="4046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5280" y="2455560"/>
                                        <a:ext cx="1332360" cy="394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80280" y="2502360"/>
                                        <a:ext cx="859680" cy="413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0080" y="2483640"/>
                                        <a:ext cx="509760" cy="413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8520" y="2483640"/>
                                        <a:ext cx="434520" cy="4698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93920" y="2435760"/>
                                        <a:ext cx="472320" cy="460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440" y="2511360"/>
                                        <a:ext cx="1833120" cy="394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50040" y="1147320"/>
                                        <a:ext cx="1285200" cy="1768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360" y="2493000"/>
                                        <a:ext cx="1861920" cy="404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27000" y="1109880"/>
                                        <a:ext cx="9000" cy="18061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9160" y="1119600"/>
                                        <a:ext cx="1313280" cy="18248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0320" y="1137960"/>
                                        <a:ext cx="1814040" cy="451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9400" y="1128240"/>
                                        <a:ext cx="2239560" cy="1354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7840" y="799560"/>
                                        <a:ext cx="84600" cy="329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2200" y="790560"/>
                                        <a:ext cx="840240" cy="7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7520" y="808920"/>
                                        <a:ext cx="84600" cy="329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53560" y="329256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8320" y="329256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2640" y="329256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330192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0480" y="330192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440" y="330192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8120" y="327420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7440" y="329256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1400" y="3282840"/>
                                        <a:ext cx="132120" cy="13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600" y="3182040"/>
                                        <a:ext cx="356400" cy="34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743400">
                                          <a:off x="101880" y="0"/>
                                          <a:ext cx="15228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43400">
                                          <a:off x="19440" y="72360"/>
                                          <a:ext cx="152280" cy="4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43400">
                                          <a:off x="72720" y="121320"/>
                                          <a:ext cx="152280" cy="4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43400">
                                          <a:off x="123480" y="171360"/>
                                          <a:ext cx="15228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4160" y="3357720"/>
                                        <a:ext cx="472320" cy="197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07000"/>
                                        <a:ext cx="472320" cy="254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70680" y="413280"/>
                                        <a:ext cx="0" cy="1411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2600" y="2986560"/>
                                        <a:ext cx="240840" cy="24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99720" y="153720"/>
                                          <a:ext cx="34920" cy="13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2520" y="2520"/>
                                          <a:ext cx="245880" cy="24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600" y="174960"/>
                                          <a:ext cx="0" cy="74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880" y="10080"/>
                                          <a:ext cx="0" cy="83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47520"/>
                                          <a:ext cx="9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5560" y="2986560"/>
                                        <a:ext cx="240840" cy="24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99720" y="153720"/>
                                          <a:ext cx="34920" cy="13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2520" y="2520"/>
                                          <a:ext cx="245880" cy="24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600" y="174960"/>
                                          <a:ext cx="0" cy="74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880" y="10080"/>
                                          <a:ext cx="0" cy="83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680" y="47520"/>
                                          <a:ext cx="9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84080" y="291672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7960" y="292536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7680" y="322956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91640" y="293508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7160" y="290700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26920" y="293508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43080" y="295416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77960" y="293508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40920" y="297252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22600" y="295416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01320" y="2972520"/>
                                        <a:ext cx="160560" cy="74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0000" y="321048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4600" y="322956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560" y="322020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3360" y="319212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6320" y="319212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0280" y="322020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3240" y="322020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9960" y="319212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1520" y="3201120"/>
                                        <a:ext cx="132840" cy="1155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38280" y="1834560"/>
                              <a:ext cx="1760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04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176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176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176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2400" y="1628280"/>
                              <a:ext cx="15228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1685160"/>
                              <a:ext cx="0" cy="13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285280"/>
                              <a:ext cx="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2320" y="2370960"/>
                              <a:ext cx="16200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2513880"/>
                              <a:ext cx="7632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5.7pt;width:473.45pt;height:280.75pt" coordorigin="-802,114" coordsize="9469,5615">
                <v:line id="shape_0" from="1306,5514" to="7680,552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-802;top:114;width:9469;height:5615">
                  <v:group id="shape_0" style="position:absolute;left:-802;top:114;width:9469;height:5615">
                    <v:line id="shape_0" from="665,3690" to="1038,4048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  <v:group id="shape_0" style="position:absolute;left:-802;top:114;width:9469;height:5615">
                      <v:line id="shape_0" from="6481,3725" to="6958,4037" stroked="t" o:allowincell="f" style="position:absolute;flip:x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006,3726" to="6508,3739" stroked="t" o:allowincell="f" style="position:absolute;flip:x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-562,3919" to="573,4037" stroked="t" o:allowincell="f" style="position:absolute;flip:xy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-802;top:3412;width:971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-173;top:114;width:8841;height:5615">
                        <v:group id="shape_0" style="position:absolute;left:678;top:888;width:6804;height:4445">
                          <v:line id="shape_0" from="767,888" to="1034,888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678,4464" to="900,4464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2254;top:4844;width:387;height:459">
                            <v:rect id="shape_0" fillcolor="red" stroked="t" o:allowincell="f" style="position:absolute;left:2415;top:5085;width:54;height:21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rect>
                            <v:oval id="shape_0" fillcolor="red" stroked="t" o:allowincell="f" style="position:absolute;left:2254;top:4845;width:386;height:37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  <v:line id="shape_0" from="2462,5118" to="2462,5234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2447,4858" to="2447,4988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2378,4917" to="2521,4917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953;top:4844;width:387;height:459">
                            <v:rect id="shape_0" fillcolor="red" stroked="t" o:allowincell="f" style="position:absolute;left:3115;top:5085;width:54;height:21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rect>
                            <v:oval id="shape_0" fillcolor="red" stroked="t" o:allowincell="f" style="position:absolute;left:2954;top:4845;width:386;height:37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  <v:line id="shape_0" from="3162,5118" to="3162,5234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3147,4858" to="3147,4988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3078,4917" to="3221,4917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683;top:4860;width:387;height:459">
                            <v:rect id="shape_0" fillcolor="red" stroked="t" o:allowincell="f" style="position:absolute;left:3845;top:5100;width:54;height:21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rect>
                            <v:oval id="shape_0" fillcolor="red" stroked="t" o:allowincell="f" style="position:absolute;left:3684;top:4860;width:386;height:37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  <v:line id="shape_0" from="3892,5133" to="3892,5249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3877,4873" to="3877,5003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3808,4932" to="3951,4932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309;top:4815;width:387;height:459">
                            <v:rect id="shape_0" fillcolor="red" stroked="t" o:allowincell="f" style="position:absolute;left:4471;top:5056;width:54;height:21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rect>
                            <v:oval id="shape_0" fillcolor="red" stroked="t" o:allowincell="f" style="position:absolute;left:4310;top:4816;width:386;height:37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  <v:line id="shape_0" from="4518,5089" to="4518,5205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4503,4829" to="4503,4959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4434,4888" to="4577,4888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039;top:4801;width:387;height:459">
                            <v:rect id="shape_0" fillcolor="red" stroked="t" o:allowincell="f" style="position:absolute;left:5201;top:5041;width:54;height:21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rect>
                            <v:oval id="shape_0" fillcolor="red" stroked="t" o:allowincell="f" style="position:absolute;left:5040;top:4801;width:386;height:37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  <v:line id="shape_0" from="5248,5074" to="5248,5190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5233,4814" to="5233,4944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5164,4873" to="5307,4873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54;top:4844;width:387;height:459">
                            <v:rect id="shape_0" fillcolor="red" stroked="t" o:allowincell="f" style="position:absolute;left:5916;top:5085;width:54;height:21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rect>
                            <v:oval id="shape_0" fillcolor="red" stroked="t" o:allowincell="f" style="position:absolute;left:5755;top:4845;width:386;height:37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  <v:line id="shape_0" from="5963,5118" to="5963,5234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5948,4858" to="5948,4988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5879,4917" to="6022,4917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485;top:4874;width:387;height:459">
                            <v:rect id="shape_0" fillcolor="red" stroked="t" o:allowincell="f" style="position:absolute;left:6646;top:5115;width:54;height:21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rect>
                            <v:oval id="shape_0" fillcolor="red" stroked="t" o:allowincell="f" style="position:absolute;left:6485;top:4875;width:386;height:37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  <v:line id="shape_0" from="6693,5148" to="6693,5264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6678,4888" to="6678,5018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6609,4947" to="6752,4947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095;top:4860;width:387;height:459">
                            <v:rect id="shape_0" fillcolor="red" stroked="t" o:allowincell="f" style="position:absolute;left:7257;top:5100;width:54;height:21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rect>
                            <v:oval id="shape_0" fillcolor="red" stroked="t" o:allowincell="f" style="position:absolute;left:7096;top:4860;width:386;height:379;mso-wrap-style:none;v-text-anchor:middle;rotation:270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  <v:line id="shape_0" from="7304,5133" to="7304,5249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7289,4873" to="7289,5003" stroked="t" o:allowincell="f" style="position:absolute;flip:y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7220,4932" to="7363,4932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-173;top:114;width:8841;height:5615">
                          <v:oval id="shape_0" fillcolor="black" stroked="t" o:allowincell="f" style="position:absolute;left:512;top:4584;width:207;height:20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1228;top:5297;width:207;height:20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line id="shape_0" from="393,5594" to="541,5726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-173,5104" to="-25,5236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-158;top:114;width:8825;height:5615">
                            <v:group id="shape_0" style="position:absolute;left:258;top:114;width:8409;height:5615">
                              <v:group id="shape_0" style="position:absolute;left:258;top:114;width:8409;height:5615">
                                <v:group id="shape_0" style="position:absolute;left:605;top:488;width:7689;height:4910">
                                  <v:line id="shape_0" from="605,488" to="605,539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606;top:488;width:7688;height:4903">
                                    <v:line id="shape_0" from="607,505" to="8280,5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031,488" to="2034,53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416,488" to="3416,539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4828,488" to="4832,539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220,488" to="6220,539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328,488" to="1336,533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735,488" to="2735,538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4136,488" to="4136,538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533,488" to="5533,53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607,495" to="7607,539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940,488" to="6940,539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06,1188" to="8272,11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06,1868" to="8272,186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06,2593" to="8287,25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06,3981" to="8279,398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9,5374" to="8293,538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2,3275" to="8278,328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2,4679" to="8278,467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290,523" to="8295,537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line id="shape_0" from="271,5730" to="8666,57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8,136" to="8667,1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64,136" to="264,57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653,114" to="8666,572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892;top:1739;width:5841;height:2367">
                                <v:line id="shape_0" from="4826,1930" to="4854,2458" stroked="t" o:allowincell="f" style="position:absolute;flip:x">
                                  <v:stroke color="black" weight="28440" dashstyle="shortdot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1892;top:1739;width:5841;height:2367">
                                  <v:group id="shape_0" style="position:absolute;left:3780;top:1892;width:2022;height:2027">
                                    <v:rect id="shape_0" fillcolor="white" stroked="t" o:allowincell="f" style="position:absolute;left:3822;top:3223;width:85;height:101;mso-wrap-style:none;v-text-anchor:middle;rotation:270">
                                      <v:fill o:detectmouseclick="t" type="solid" color2="black"/>
                                      <v:stroke color="black" weight="28440" joinstyle="miter" endcap="flat"/>
                                      <w10:wrap type="square"/>
                                    </v:rect>
                                    <v:group id="shape_0" style="position:absolute;left:3780;top:1892;width:2022;height:2027">
                                      <v:rect id="shape_0" fillcolor="white" stroked="t" o:allowincell="f" style="position:absolute;left:4517;top:1893;width:648;height:2026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3823;top:2504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508;top:3210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019;top:3218;width:83;height:86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260;top:3210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523;top:2504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019;top:2512;width:83;height:86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267;top:2512;width:83;height:86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3781;top:2899;width:154;height:86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771;top:2504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975;top:2504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5208;top:2504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5456;top:2504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5719;top:2504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5515;top:3210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5719;top:3210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5296;top:3210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4785;top:3210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  <v:rect id="shape_0" fillcolor="white" stroked="t" o:allowincell="f" style="position:absolute;left:5019;top:3210;width:83;height:101;mso-wrap-style:none;v-text-anchor:middle;rotation:270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rect>
                                    </v:group>
                                  </v:group>
                                  <v:line id="shape_0" from="5663,2586" to="5663,3286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1892;top:1739;width:5841;height:2367">
                                    <v:oval id="shape_0" fillcolor="black" stroked="t" o:allowincell="f" style="position:absolute;left:7498;top:3859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6096;top:3845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5418;top:3830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1892;top:3859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2614;top:3845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3293;top:3845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7483;top:1768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1921;top:1782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2600;top:1797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3323;top:1782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4739;top:3845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4031;top:1768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6760;top:3859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3972;top:3903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4680;top:1739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5373;top:1753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6731;top:1782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6052;top:1782;width:235;height:202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group id="shape_0" style="position:absolute;left:4842;top:3264;width:2788;height:711">
                                      <v:line id="shape_0" from="5429,3549" to="6132,3676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370,3306" to="5413,3561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076,3292" to="5163,3690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842,3349" to="4842,3875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148,3705" to="6235,3889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765,3634" to="6852,3861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93,3435" to="6778,3619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90,3264" to="5691,3462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543,3577" to="7630,3975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92,3663" to="5484,3947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897,3306" to="7613,3575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2052;top:3351;width:2788;height:711">
                                      <v:line id="shape_0" from="3550,3636" to="4253,3763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269,3393" to="4312,3648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519,3379" to="4606,3777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841,3436" to="4841,3962" stroked="t" o:allowincell="f" style="position:absolute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447,3792" to="3534,3976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830,3721" to="2917,3948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904,3522" to="3989,3706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991,3351" to="4092,3549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052,3664" to="2139,4062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198,3750" to="4490,4034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069,3393" to="3785,3662" stroked="t" o:allowincell="f" style="position:absolute;flip:x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2023;top:1883;width:2552;height:711">
                                      <v:line id="shape_0" from="3520,2182" to="4223,2309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239,2297" to="4282,2552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488,2168" to="4575,2566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417,1969" to="3504,2153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801,1997" to="2888,2224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877,2239" to="3961,2423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961,2396" to="4062,2594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023,1883" to="2110,2281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168,1911" to="4460,2195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039,2283" to="3754,2552" stroked="t" o:allowincell="f" style="position:absolute;flip:x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5004;top:1840;width:2552;height:712">
                                      <v:line id="shape_0" from="5356,2139" to="6059,2266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297,2254" to="5340,2509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004,2125" to="5091,2523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75,1926" to="6162,2110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691,1954" to="6778,2181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18,2196" to="6702,2380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17,2353" to="5618,2551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469,1840" to="7556,2238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19,1868" to="5411,2152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825,2240" to="7540,2509" stroked="t" o:allowincell="f" style="position:absolute;flip:y">
                                        <v:stroke color="black" weight="28440" dashstyle="shortdot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shape id="shape_0" fillcolor="white" stroked="t" o:allowincell="f" style="position:absolute;left:4354;top:2770;width:766;height:28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bCs/>
                                                <w:iCs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401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  <v:oval id="shape_0" fillcolor="black" stroked="t" o:allowincell="f" style="position:absolute;left:525;top:3927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665;top:4562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318;top:4577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4047;top:4577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4730;top:4562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1907;top:4577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428;top:4592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855;top:4606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112;top:4606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1238;top:4577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510;top:2508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495;top:1089;width:221;height:20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line id="shape_0" from="601,1209" to="2028,1845" stroked="t" o:allowincell="f" style="position:absolute;flip:xy">
                              <v:stroke color="red" weight="38160" joinstyle="miter" endcap="flat"/>
                              <v:fill o:detectmouseclick="t" on="false"/>
                              <w10:wrap type="square"/>
                            </v:line>
                            <v:line id="shape_0" from="1315,3981" to="3412,4602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2803,4055" to="4156,4705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1984,4025" to="2786,4675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5572,4025" to="6255,4764" stroked="t" o:allowincell="f" style="position:absolute;flip:xy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4872,3950" to="5615,4674" stroked="t" o:allowincell="f" style="position:absolute;flip:xy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1970,4069" to="4856,4690" stroked="t" o:allowincell="f" style="position:absolute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4173,1921" to="6196,4705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3414,4040" to="6345,4676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6971,1862" to="6984,4705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5557,1877" to="7624,4750" stroked="t" o:allowincell="f" style="position:absolute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614,1906" to="3470,2616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644,1891" to="4170,4023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3949,1373" to="4081,1890" stroked="t" o:allowincell="f" style="position:absolute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2617,1359" to="3939,1370" stroked="t" o:allowincell="f" style="position:absolute;flip:x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line id="shape_0" from="2610,1388" to="2742,1905" stroked="t" o:allowincell="f" style="position:absolute">
                              <v:stroke color="green" weight="28440" joinstyle="miter" endcap="flat"/>
                              <v:fill o:detectmouseclick="t" on="false"/>
                              <w10:wrap type="square"/>
                            </v:line>
                            <v:oval id="shape_0" fillcolor="black" stroked="t" o:allowincell="f" style="position:absolute;left:5438;top:5299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4753;top:5299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1925;top:5299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2625;top:5314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3339;top:5314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4054;top:5314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477;top:5270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137;top:5299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852;top:5284;width:207;height:20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-79;top:5124;width:404;height:541">
                              <v:rect id="shape_0" fillcolor="white" stroked="t" o:allowincell="f" style="position:absolute;left:50;top:5125;width:239;height:540;mso-wrap-style:none;v-text-anchor:middle;rotation:31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maroon" stroked="t" o:allowincell="f" style="position:absolute;left:-79;top:5239;width:239;height:75;mso-wrap-style:none;v-text-anchor:middle;rotation:312">
                                <v:fill o:detectmouseclick="t" type="solid" color2="#7fffff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;top:5316;width:239;height:75;mso-wrap-style:none;v-text-anchor:middle;rotation:312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red" stroked="t" o:allowincell="f" style="position:absolute;left:86;top:5394;width:239;height:65;mso-wrap-style:none;v-text-anchor:middle;rotation:312">
                                <v:fill o:detectmouseclick="t" type="solid" color2="aqua"/>
                                <v:stroke color="black" weight="9360" joinstyle="miter" endcap="flat"/>
                                <w10:wrap type="square"/>
                              </v:rect>
                            </v:group>
                            <v:line id="shape_0" from="526,5402" to="1269,5712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-158,4692" to="585,5091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898,765" to="898,986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50;top:4820;width:387;height:459">
                              <v:rect id="shape_0" fillcolor="red" stroked="t" o:allowincell="f" style="position:absolute;left:1011;top:5060;width:54;height:219;mso-wrap-style:none;v-text-anchor:middle;rotation:270">
                                <v:fill o:detectmouseclick="t" type="solid" color2="aqua"/>
                                <v:stroke color="red" weight="9360" joinstyle="miter" endcap="flat"/>
                                <w10:wrap type="square"/>
                              </v:rect>
                              <v:oval id="shape_0" fillcolor="red" stroked="t" o:allowincell="f" style="position:absolute;left:850;top:4821;width:386;height:378;mso-wrap-style:none;v-text-anchor:middle;rotation:270">
                                <v:fill o:detectmouseclick="t" type="solid" color2="aqua"/>
                                <v:stroke color="red" weight="9360" joinstyle="miter" endcap="flat"/>
                                <w10:wrap type="square"/>
                              </v:oval>
                              <v:line id="shape_0" from="1058,5093" to="1058,5209" stroked="t" o:allowincell="f" style="position:absolute;flip:y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1043,4833" to="1043,4963" stroked="t" o:allowincell="f" style="position:absolute;flip:y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975,4892" to="1118,4892" stroked="t" o:allowincell="f" style="position:absolute;flip:x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579;top:4820;width:387;height:459">
                              <v:rect id="shape_0" fillcolor="red" stroked="t" o:allowincell="f" style="position:absolute;left:1740;top:5060;width:54;height:219;mso-wrap-style:none;v-text-anchor:middle;rotation:270">
                                <v:fill o:detectmouseclick="t" type="solid" color2="aqua"/>
                                <v:stroke color="red" weight="9360" joinstyle="miter" endcap="flat"/>
                                <w10:wrap type="square"/>
                              </v:rect>
                              <v:oval id="shape_0" fillcolor="red" stroked="t" o:allowincell="f" style="position:absolute;left:1579;top:4821;width:386;height:378;mso-wrap-style:none;v-text-anchor:middle;rotation:270">
                                <v:fill o:detectmouseclick="t" type="solid" color2="aqua"/>
                                <v:stroke color="red" weight="9360" joinstyle="miter" endcap="flat"/>
                                <w10:wrap type="square"/>
                              </v:oval>
                              <v:line id="shape_0" from="1787,5093" to="1787,5209" stroked="t" o:allowincell="f" style="position:absolute;flip:y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1772,4833" to="1772,4963" stroked="t" o:allowincell="f" style="position:absolute;flip:y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1704,4892" to="1847,4892" stroked="t" o:allowincell="f" style="position:absolute;flip:x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1077,4707" to="1329,4824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76,4721" to="2028,4838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91,5200" to="1999,538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2506,4736" to="2758,4853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3176,4692" to="3428,4809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3979,4736" to="4231,4853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4634,4766" to="4886,4883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5319,4736" to="5571,4853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6048,4795" to="6300,4912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6807,4766" to="7059,4883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7403,4795" to="7655,4912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2535,5170" to="2743,535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3235,5200" to="3443,538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3964,5185" to="4172,536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4619,5141" to="4827,532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5348,5141" to="5556,532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6063,5185" to="6271,536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6792,5185" to="7000,536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7417,5141" to="7625,532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136,5155" to="1344,533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group id="shape_0" style="position:absolute;left:203;top:3003;width:277;height:697">
                    <v:rect id="shape_0" fillcolor="white" stroked="t" o:allowincell="f" style="position:absolute;left:203;top:3003;width:276;height:69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maroon" stroked="t" o:allowincell="f" style="position:absolute;left:203;top:3108;width:276;height:87;mso-wrap-style:none;v-text-anchor:middle">
                      <v:fill o:detectmouseclick="t" type="solid" color2="#7fffff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203;top:3250;width:276;height:87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#ff6600" stroked="t" o:allowincell="f" style="position:absolute;left:203;top:3391;width:276;height:87;mso-wrap-style:none;v-text-anchor:middle">
                      <v:fill o:detectmouseclick="t" type="solid" color2="#0099ff"/>
                      <v:stroke color="black" weight="12600" joinstyle="miter" endcap="flat"/>
                      <w10:wrap type="square"/>
                    </v:rect>
                  </v:group>
                  <v:line id="shape_0" from="383,2678" to="622,278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3,2768" to="353,2977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68,3713" to="368,38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7,3848" to="621,405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8,4073" to="697,479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ontage des connections et des composant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rFonts w:eastAsia="Arial"/>
        <w:color w:val="808080"/>
        <w:sz w:val="16"/>
      </w:rPr>
      <w:t xml:space="preserve">                                                              </w:t>
    </w:r>
    <w:r>
      <w:rPr>
        <w:color w:val="808080"/>
        <w:sz w:val="16"/>
      </w:rPr>
      <w:t xml:space="preserve">Page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3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sur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3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      http://alain.avrons.free.fr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6:00Z</dcterms:created>
  <dc:creator>alain</dc:creator>
  <dc:description/>
  <dc:language>en-US</dc:language>
  <cp:lastModifiedBy>alain</cp:lastModifiedBy>
  <cp:lastPrinted>2006-02-10T16:09:00Z</cp:lastPrinted>
  <dcterms:modified xsi:type="dcterms:W3CDTF">2006-02-10T15:10:00Z</dcterms:modified>
  <cp:revision>14</cp:revision>
  <dc:subject/>
  <dc:title>Schémas   électronique</dc:title>
</cp:coreProperties>
</file>